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ода № 14/12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 квартал  2018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8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декабря 2017 года № 14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7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ки   на 2018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многопрофильного центра предоставления услуг района Кузьминки Юго-Восточного административного округа города Москвы за период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ции по Юго-Восточному округу города Москвы ГПБУ «Мосприрода»  города Москвы за период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изыва на военную службу осенью 2016 года и задачах на весенний призыв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7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Отдела МВД России по району Кузьминки города Москвы за период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БУ «Жилищник» района Кузьминки» города Москвы о работе учреждения за период 2017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18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ЦСО  «Кузьминки» города Москвы  за период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о работе образовательных учреждений, обслуживающих население муниципального округа Кузьминк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образовательной деятельности за период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ММЦ «Рубеж» за период 2017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7 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7-12-20T10:54:00Z</cp:lastPrinted>
  <dcterms:modified xsi:type="dcterms:W3CDTF">2017-12-20T07:58:00Z</dcterms:modified>
  <cp:revision>13</cp:revision>
  <dc:subject/>
  <dc:title/>
</cp:coreProperties>
</file>