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7 года № 14/13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 квартал  2018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9 декабря 2017 года № 14/13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квартал 2018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Зеленодольская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. 36, корп. 2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помещение ГБУ ММЦ Рубеж)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Каждый 2-й вторник  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 с 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Rudakova</dc:creator>
  <dc:description/>
  <cp:keywords/>
  <dc:language>en-US</dc:language>
  <cp:lastModifiedBy>Irina</cp:lastModifiedBy>
  <cp:lastPrinted>2017-12-20T10:51:00Z</cp:lastPrinted>
  <dcterms:modified xsi:type="dcterms:W3CDTF">2017-12-20T07:52:00Z</dcterms:modified>
  <cp:revision>38</cp:revision>
  <dc:subject/>
  <dc:title/>
</cp:coreProperties>
</file>