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Calisto MT;Calisto MT" w:hAnsi="Calisto MT;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2.2017 года № 14/17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и депутатов Совета депутатов муниципального округа Кузьминки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7 года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частей 16 и 17 статьи 3 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 Поряд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ощрения депутатов  Совета депутатов муниципального округа Кузьминки, утвержденного  решением Совета депутатов муниципального округа Кузьминки от 22 августа 2013 года №50 «Об утверждении Порядка поощрения депутатов Совета депутатов муниципального округа Кузьминки»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оощрить </w:t>
      </w:r>
      <w:r>
        <w:rPr>
          <w:sz w:val="28"/>
          <w:szCs w:val="28"/>
        </w:rPr>
        <w:t>депутатов Совета депутатов муниципального округа Кузьминки за активное участие в осуществлении отдельных   полномочий города Москвы, переданных Законом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согласно приложению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2. Аппарату Совета депутатов муниципального округа Кузьминки  выплатить поощрение</w:t>
      </w:r>
      <w:r>
        <w:rPr>
          <w:rFonts w:eastAsia="SimSun;宋体"/>
          <w:kern w:val="2"/>
          <w:sz w:val="28"/>
          <w:szCs w:val="28"/>
          <w:lang w:eastAsia="zh-CN" w:bidi="hi-IN"/>
        </w:rPr>
        <w:t>,</w:t>
      </w:r>
      <w:r>
        <w:rPr>
          <w:sz w:val="28"/>
          <w:szCs w:val="28"/>
        </w:rPr>
        <w:t xml:space="preserve"> в соответствии с  пунктом 1 настоящего решения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</w:t>
        <w:tab/>
        <w:t xml:space="preserve">                                                             А.Л. Калабеков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 xml:space="preserve">Приложение  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4962" w:hanging="0"/>
        <w:jc w:val="both"/>
        <w:rPr>
          <w:bCs/>
        </w:rPr>
      </w:pPr>
      <w:r>
        <w:rPr>
          <w:bCs/>
        </w:rPr>
        <w:t xml:space="preserve">к решению Совета депутатов муниципального округа Кузьминки </w:t>
        <w:br/>
        <w:t>от 19 декабря 2017 года № 14/17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оощрений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депутатов Совета депутатов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узьминки по результатам их деятельности з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7 год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48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69"/>
        <w:gridCol w:w="2457"/>
        <w:gridCol w:w="1926"/>
        <w:gridCol w:w="322"/>
        <w:gridCol w:w="78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а Совета депутат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ощре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ДФ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анов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й Игоре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b/>
                <w:sz w:val="28"/>
                <w:szCs w:val="28"/>
              </w:rPr>
              <w:t>Марина Вячеслав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0" w:name="_Hlk492987973"/>
            <w:r>
              <w:rPr>
                <w:b/>
                <w:sz w:val="28"/>
                <w:szCs w:val="28"/>
              </w:rPr>
              <w:t>Дзудза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bookmarkStart w:id="1" w:name="_Hlk492987973"/>
            <w:r>
              <w:rPr>
                <w:b/>
                <w:sz w:val="28"/>
                <w:szCs w:val="28"/>
              </w:rPr>
              <w:t>Вадим Анатольевич</w:t>
            </w:r>
            <w:bookmarkEnd w:id="1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тюшина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 Николае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санова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лена Юрье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bookmarkStart w:id="2" w:name="_Hlk492988089"/>
            <w:r>
              <w:rPr>
                <w:b/>
                <w:sz w:val="28"/>
                <w:szCs w:val="28"/>
              </w:rPr>
              <w:t>Полянская Александра Яковлевна</w:t>
            </w:r>
            <w:bookmarkEnd w:id="2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3" w:name="_Hlk492988102"/>
            <w:r>
              <w:rPr>
                <w:b/>
                <w:sz w:val="28"/>
                <w:szCs w:val="28"/>
              </w:rPr>
              <w:t xml:space="preserve">Рабешко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4" w:name="_Hlk492988102"/>
            <w:r>
              <w:rPr>
                <w:b/>
                <w:sz w:val="28"/>
                <w:szCs w:val="28"/>
              </w:rPr>
              <w:t>Татьяна Юрьевна</w:t>
            </w:r>
            <w:bookmarkEnd w:id="4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5" w:name="_Hlk492988114"/>
            <w:r>
              <w:rPr>
                <w:b/>
                <w:sz w:val="28"/>
                <w:szCs w:val="28"/>
              </w:rPr>
              <w:t>Табаков Николай Александрович</w:t>
            </w:r>
            <w:bookmarkEnd w:id="5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лухин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й Геннадье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6" w:name="_Hlk492988159"/>
            <w:r>
              <w:rPr>
                <w:b/>
                <w:sz w:val="28"/>
                <w:szCs w:val="28"/>
              </w:rPr>
              <w:t>Богданова Светлана Витальевна</w:t>
            </w:r>
            <w:bookmarkEnd w:id="6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неев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ел Евгенье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шутина 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b/>
                <w:sz w:val="28"/>
                <w:szCs w:val="28"/>
              </w:rPr>
              <w:t>Татьяна Александр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Виктор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вяков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й Виталье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 8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 200,00</w:t>
            </w:r>
          </w:p>
        </w:tc>
      </w:tr>
      <w:tr>
        <w:trPr>
          <w:trHeight w:val="120" w:hRule="atLeast"/>
        </w:trPr>
        <w:tc>
          <w:tcPr>
            <w:tcW w:w="8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37:00Z</dcterms:created>
  <dc:creator>Rudakova</dc:creator>
  <dc:description/>
  <cp:keywords/>
  <dc:language>en-US</dc:language>
  <cp:lastModifiedBy>Irina</cp:lastModifiedBy>
  <cp:lastPrinted>2017-12-19T11:36:00Z</cp:lastPrinted>
  <dcterms:modified xsi:type="dcterms:W3CDTF">2017-12-21T09:33:00Z</dcterms:modified>
  <cp:revision>69</cp:revision>
  <dc:subject/>
  <dc:title/>
</cp:coreProperties>
</file>