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г. № 14/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8 года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главы управы района Кузьминки города Москвы Акубековой Л.О. от 14.12.2017 г. № 325-соц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вартал 2018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9 декабря 2017 года № 14/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3"/>
        <w:gridCol w:w="1701"/>
        <w:gridCol w:w="2835"/>
      </w:tblGrid>
      <w:tr>
        <w:trPr>
          <w:trHeight w:val="9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ярыня масленица» Празднич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я Слав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сечение ул. Юных Ленинцев и Есенинского бульвара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служит России» Празднич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 Празднич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ьминская красав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е соревнования по дартс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Январь-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е соревнования спортивных семей. I этап - «Зимние старты» в рамках Московской комплексной межокружной Спартакиады  семейных команд «Всей семьей за здоровь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Январь-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футболу на снегу в дни школьных зим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Январь-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е старты в дни школьных зим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Январь-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дартс в дни школьных зим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Январь-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е соревнования по флорболу в рамках Московской комплексной межокружной Спартакиады  «Московский двор – 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е соревнования по лыжным гонкам в рамках Московской комплексной межокружной Спартакиады 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праздник, посвященный празднованию Дня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е соревнования по шахматам в рамках Московской комплексной межокружной Спартакиады  «Московский двор – 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е соревнования спортивных семей II-этап «Весенние забавы» в рамках Московской комплексной межокружной Спартакиады  семейных команд «Всей семьей за здоровь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е соревнования  по шахматам в рамках Московской комплексной межокружной Спартакиады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очкин И.А.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е соревнования  по дартс в рамках Московской комплексной межокружной Спартакиады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елые старты, посвященные празднованию Международного женск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нир по футболу в дни школьных весен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ые соревнования  по настольному теннису в рамках Московской комплексной межокружной Спартакиады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ые соревнования по шашкам в рамках Московской комплексной межокружной Спартакиады  «Московский двор – 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ые соревнования по шашкам в рамках Московской комплексной межокружной Спартакиады 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ые соревнования по шахматам в рамках Московской комплексной межокружной Спартакиады 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елые старты в дни школьных весен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театральная постановка “Happy New Year” от участников английск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. Семейный праздник, открытые творческие мастер-классы 1+, украшение Рождественской 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НП МДЦД «Информацион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й. Смелый. Ловк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стер-класс для детей по изготовлению открыток Благодарности. Материалы предоставляю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0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тавка творческих работ на зимнюю тему, в которых фигурируют образы Снегурочки или ее дед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01.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03.0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у России! Командная военно-патриотическая игра для детей от 7 до 16 лет. Выставка картин участников творческой студии, посвященных празднованию Дня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открытого урока по каратэ и дзю-дзюцу. Показ навыков самообороны  воспитанниками цен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хэквон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хор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 игра «Великие Женщины России» для детей от 7 до 14 лет. Творческий проект «Дарите женщинам цветы» - открытые мастер-классы по изготовлению цветов и поздравление женщин райо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деля рукоделия. Ежедневно в программе мастер-классы по декоративно-прикладному творчеству и изготовление подарков своими ру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.03.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09.03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</w:t>
            </w:r>
          </w:p>
        </w:tc>
      </w:tr>
      <w:tr>
        <w:trPr>
          <w:trHeight w:val="16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нец для мам (в форме открытого урока, обучающихся в танцевальном коллекти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астер-классы по сценической речи, импровизации, театральному искусству к Дню Театра. Для детей от 4 до 16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Тяжел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убный турнир по силовому трое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 Армрестлингу района Кузьминки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Дартс  райо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 Армлифтингу райо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 людьми: военный летчик в прошлом, сейчас гражданский летч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-экскурсия в воинскую часть,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экскурсию в отряд кинологов,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экскурсию в отряд: Поисково – спасательная служба Центроспас,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АРБ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 Турнир по спортивной акробатике «Юный акроб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User</dc:creator>
  <dc:description/>
  <cp:keywords/>
  <dc:language>en-US</dc:language>
  <cp:lastModifiedBy>Irina</cp:lastModifiedBy>
  <cp:lastPrinted>2017-12-20T11:34:00Z</cp:lastPrinted>
  <dcterms:modified xsi:type="dcterms:W3CDTF">2017-12-20T08:36:00Z</dcterms:modified>
  <cp:revision>12</cp:revision>
  <dc:subject/>
  <dc:title/>
</cp:coreProperties>
</file>