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sz w:val="32"/>
          <w:szCs w:val="20"/>
        </w:rPr>
      </w:pPr>
      <w:r>
        <w:rPr>
          <w:rFonts w:eastAsia="Book Antiqua" w:cs="Book Antiqua" w:ascii="Book Antiqua" w:hAnsi="Book Antiqua"/>
          <w:b/>
          <w:color w:val="800000"/>
          <w:sz w:val="32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7 г. № 7/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7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от 09.06.2017 г. № 234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 2017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Кузьминки 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 20 июня 2017 года № 7/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7 года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48"/>
        <w:gridCol w:w="2143"/>
        <w:gridCol w:w="2835"/>
      </w:tblGrid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ое мероприятие «День семьи любви и верност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  <w:lang w:val="en-US"/>
              </w:rPr>
              <w:t>08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ое мероприятие «Моя Москва» ко Дню гор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  <w:lang w:val="en-US"/>
              </w:rPr>
              <w:t>1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имационная программа «Пираты в поисках сокровищ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Еженедельно по четвергам (с 01.06 по 31.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ская, д. 16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Ежегодного марафона по настольному теннис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д. 52, с. 2 (крытый каток «Альпийский лед»)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Ежегодного марафона по настольному теннис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д. 52, с. 2 (крытый каток «Альпийский лед»)</w:t>
            </w:r>
          </w:p>
        </w:tc>
      </w:tr>
      <w:tr>
        <w:trPr>
          <w:trHeight w:val="9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Ежегодного марафона по настольному теннис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д. 52, с. 2 (крытый каток «Альпийский лед»)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е соревнования по волей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ы студии современного танца и спортивных сек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узьминки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ы студии современного танца и спортивных секц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узьминки</w:t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йог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Йога для всех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инский бульвар, дом 14, корп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турнир по спортивному ориентированию «Люблю Москв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. Полетаева, д.38 (сквер Есенинского бульвара)</w:t>
            </w:r>
          </w:p>
        </w:tc>
      </w:tr>
      <w:tr>
        <w:trPr>
          <w:trHeight w:val="16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Тяжелой атлетик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 Волгоградский пр-т, 56-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убный турнир по силовому троеборь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 Волгоградский пр-т, 56-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по Гиревому спор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 Волгоградский пр-т, 56-2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Армрестлингу  района Кузьмин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 Волгоградский пр-т, 56-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 Армлифтингу района Кузьмин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 Волгоградский пр-т, 56-2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– 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х Ленинцев д.72 Волжский бульвар д.114 А ворп.6 (левое крыл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3:00Z</dcterms:created>
  <dc:creator>User</dc:creator>
  <dc:description/>
  <cp:keywords/>
  <dc:language>en-US</dc:language>
  <cp:lastModifiedBy>Irina</cp:lastModifiedBy>
  <cp:lastPrinted>2017-06-21T10:33:00Z</cp:lastPrinted>
  <dcterms:modified xsi:type="dcterms:W3CDTF">2017-06-21T08:19:00Z</dcterms:modified>
  <cp:revision>15</cp:revision>
  <dc:subject/>
  <dc:title/>
</cp:coreProperties>
</file>