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20"/>
        </w:rPr>
      </w:pPr>
      <w:r>
        <w:rPr>
          <w:rFonts w:eastAsia="Book Antiqua" w:cs="Book Antiqua" w:ascii="Book Antiqua" w:hAnsi="Book Antiqua"/>
          <w:b/>
          <w:color w:val="800000"/>
          <w:sz w:val="32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7 г. № 7/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 Руководителя Департамента средств массовой информации и рекламы  города  Москвы  Шубина И.В. от  02.06.2017 года № 02-25-1019/17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со специализацией «Печать» тип «Киоск» на территории муниципального округа Кузьминки следующих адресов, согласно прилож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www.m-kuzminki.ru).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0 июня 2017 года № 7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1079"/>
        <w:gridCol w:w="1978"/>
        <w:gridCol w:w="1271"/>
        <w:gridCol w:w="2447"/>
      </w:tblGrid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дольская ул, вл. 43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ново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вл. 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ново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вл. 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ново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вл. 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ново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кая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ново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User</dc:creator>
  <dc:description/>
  <cp:keywords/>
  <dc:language>en-US</dc:language>
  <cp:lastModifiedBy>Irina</cp:lastModifiedBy>
  <cp:lastPrinted>2017-06-21T10:30:00Z</cp:lastPrinted>
  <dcterms:modified xsi:type="dcterms:W3CDTF">2017-06-21T08:21:00Z</dcterms:modified>
  <cp:revision>18</cp:revision>
  <dc:subject/>
  <dc:title/>
</cp:coreProperties>
</file>