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21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;Segoe UI" w:hAnsi="Vrinda;Segoe UI" w:cs="Vrinda;Segoe UI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Segoe UI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Vrinda;Segoe UI" w:hAnsi="Vrinda;Segoe UI" w:cs="Vrinda;Segoe UI"/>
          <w:color w:val="800000"/>
          <w:sz w:val="32"/>
          <w:szCs w:val="32"/>
        </w:rPr>
      </w:pPr>
      <w:r>
        <w:rPr>
          <w:rFonts w:cs="Vrinda;Segoe UI" w:ascii="Vrinda;Segoe UI" w:hAnsi="Vrinda;Segoe UI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16 года  № 9/1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адресного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ю   территории   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   города     Москвы    за    </w:t>
      </w:r>
    </w:p>
    <w:p>
      <w:pPr>
        <w:pStyle w:val="Normal"/>
        <w:rPr/>
      </w:pPr>
      <w:r>
        <w:rPr>
          <w:b/>
          <w:sz w:val="28"/>
          <w:szCs w:val="28"/>
        </w:rPr>
        <w:t>счет экономии    средств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в 2016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13 сентября 2012 года № 484-ПП </w:t>
      </w:r>
      <w:r>
        <w:rPr>
          <w:rFonts w:eastAsia="Calibri"/>
          <w:sz w:val="28"/>
          <w:szCs w:val="28"/>
        </w:rPr>
        <w:t xml:space="preserve">«О дополнительных мероприятиях по социально-экономическому развитию районов города Москвы» </w:t>
      </w:r>
      <w:r>
        <w:rPr>
          <w:sz w:val="28"/>
          <w:szCs w:val="28"/>
        </w:rPr>
        <w:t xml:space="preserve">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19.09.2016 года № 91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перечень мероприятий по благоустройству и содержанию территории района Кузьминки города Москвы на 2016 год, за счет экономии средств социально-экономического развития района Кузьминки в 2016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20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муниципального округа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0 сентября 2016 года № 9/1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Адресный перечень мероприятий по благоустройству территории района Кузьминки за счет экономии средств социально-экономического развития района Кузьминки в 2016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2268"/>
        <w:gridCol w:w="1559"/>
        <w:gridCol w:w="187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, д.7, корп. 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 м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Segoe U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4:00Z</dcterms:created>
  <dc:creator>Nadezda</dc:creator>
  <dc:description/>
  <cp:keywords/>
  <dc:language>en-US</dc:language>
  <cp:lastModifiedBy>ДДД</cp:lastModifiedBy>
  <cp:lastPrinted>2016-09-26T08:22:00Z</cp:lastPrinted>
  <dcterms:modified xsi:type="dcterms:W3CDTF">2016-09-29T05:46:00Z</dcterms:modified>
  <cp:revision>3</cp:revision>
  <dc:subject/>
  <dc:title>Проект</dc:title>
</cp:coreProperties>
</file>