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Segoe UI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cs="Vrinda;Segoe UI" w:ascii="Vrinda;Segoe UI" w:hAnsi="Vrinda;Segoe UI"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09.2016 года  № 9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города    Москвы    за   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   по    стимулированию    уп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зьминки  в 2016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20.09.2016 года № ОГХ-94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территории района Кузьминки города Москвы на 2016 год, за счет средств по стимулированию управы района Кузьминки в 2016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20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0 сентября 2016 года № 9/4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в 2016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268"/>
        <w:gridCol w:w="1559"/>
        <w:gridCol w:w="187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8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ыжковых 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15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Segoe U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Nadezda</dc:creator>
  <dc:description/>
  <cp:keywords/>
  <dc:language>en-US</dc:language>
  <cp:lastModifiedBy>ДДД</cp:lastModifiedBy>
  <cp:lastPrinted>2016-07-29T10:33:00Z</cp:lastPrinted>
  <dcterms:modified xsi:type="dcterms:W3CDTF">2016-09-29T05:54:00Z</dcterms:modified>
  <cp:revision>2</cp:revision>
  <dc:subject/>
  <dc:title>Проект</dc:title>
</cp:coreProperties>
</file>