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ПРОЕКТ                </w:t>
      </w:r>
    </w:p>
    <w:p>
      <w:pPr>
        <w:pStyle w:val="Normal"/>
        <w:jc w:val="both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cs="Vrinda;Liberation Mono" w:ascii="Vrinda;Liberation Mono" w:hAnsi="Vrinda;Liberation Mono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16 года  № ____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 2016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20 сентября 2016 года № ___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 граждан депутатами 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 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 xml:space="preserve"> квартал 2016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5"/>
        <w:gridCol w:w="2640"/>
        <w:gridCol w:w="2916"/>
        <w:gridCol w:w="3615"/>
      </w:tblGrid>
      <w:tr>
        <w:trPr>
          <w:trHeight w:val="8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26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 91 по 113, все корпуса;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о 2 по 12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глез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Алла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ул. Зеленодольская, д.32, корп. 6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 16-00 до 18-00 час.</w:t>
              <w:br/>
              <w:br/>
            </w:r>
          </w:p>
        </w:tc>
      </w:tr>
      <w:tr>
        <w:trPr>
          <w:trHeight w:val="11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по четной стороне с 4 по 20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ома по четной стороне с 10 по 22, все корпуса; </w:t>
              <w:br/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с 115 по 119/22, все корпус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Геннад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Окская, д.14,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ет ветеран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2-й вторник 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7-00 час.</w:t>
              <w:br/>
              <w:br/>
              <w:br/>
            </w:r>
          </w:p>
        </w:tc>
      </w:tr>
      <w:tr>
        <w:trPr>
          <w:trHeight w:val="340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.,</w:t>
            </w:r>
            <w:r>
              <w:rPr>
                <w:color w:val="000000"/>
              </w:rPr>
              <w:t xml:space="preserve"> дома по нечетной стороне со 121/35 по 145/8, все корпуса; </w:t>
              <w:br/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 xml:space="preserve">, д.6, корп.2; </w:t>
              <w:br/>
              <w:t xml:space="preserve"> </w:t>
            </w:r>
            <w:r>
              <w:rPr>
                <w:b/>
                <w:color w:val="000000"/>
              </w:rPr>
              <w:t>Шумилова ул.,</w:t>
            </w:r>
            <w:r>
              <w:rPr>
                <w:color w:val="000000"/>
              </w:rPr>
              <w:t xml:space="preserve"> дома по четной стороне с 20 по 26/6; </w:t>
              <w:br/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с 3 по 5, все корпуса; </w:t>
              <w:br/>
            </w:r>
            <w:r>
              <w:rPr>
                <w:b/>
                <w:color w:val="000000"/>
              </w:rPr>
              <w:t>Зеленодольская ул</w:t>
            </w:r>
            <w:r>
              <w:rPr>
                <w:color w:val="000000"/>
              </w:rPr>
              <w:t xml:space="preserve">., дома по четной стороне с 32 по 36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.24/1, корп.1, 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польская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8, корп. 2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1699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 28 по 40, все корпуса; </w:t>
              <w:br/>
            </w:r>
            <w:r>
              <w:rPr>
                <w:b/>
                <w:color w:val="000000"/>
              </w:rPr>
              <w:t xml:space="preserve"> Федора Полетаева ул</w:t>
            </w:r>
            <w:r>
              <w:rPr>
                <w:color w:val="000000"/>
              </w:rPr>
              <w:t xml:space="preserve">., дома по четной стороне с 2 по 14/22, все корпуса; </w:t>
              <w:br/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четной стороне с 24 по 28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ульвар квартал 114А, корп. 4,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1-й подъезд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с 16.00 до 18.00 час.</w:t>
            </w:r>
          </w:p>
        </w:tc>
      </w:tr>
      <w:tr>
        <w:trPr>
          <w:trHeight w:val="20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нечетной стороне с 11/16 по 33, кроме 23 и 25, все корпуса; </w:t>
              <w:br/>
            </w:r>
            <w:r>
              <w:rPr>
                <w:b/>
                <w:color w:val="000000"/>
              </w:rPr>
              <w:t xml:space="preserve"> Шумилова ул.,</w:t>
            </w:r>
            <w:r>
              <w:rPr>
                <w:color w:val="000000"/>
              </w:rPr>
              <w:t xml:space="preserve"> все дом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.,</w:t>
            </w:r>
            <w:r>
              <w:rPr>
                <w:color w:val="000000"/>
              </w:rPr>
              <w:t xml:space="preserve"> дома по четной стороне с 18 по 24, все корпуса.</w:t>
            </w:r>
          </w:p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цепин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Андрей Евген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8"/>
              <w:gridCol w:w="3565"/>
            </w:tblGrid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Москва,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Юных Ленинцев, 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color w:val="000000"/>
                    </w:rPr>
                    <w:t>д. 66, корп. 2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 четверг месяца с 15-00 до 17-00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Каждый 1-й четверг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Есенинский бульвар, </w:t>
            </w:r>
            <w:r>
              <w:rPr>
                <w:color w:val="000000"/>
              </w:rPr>
              <w:t xml:space="preserve">д. 1/26, все корпус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28 по 32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по нечетной стороне со 147/5 по 161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4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34 по 40, все корпуса; </w:t>
              <w:br/>
            </w:r>
            <w:r>
              <w:rPr>
                <w:b/>
                <w:color w:val="000000"/>
              </w:rPr>
              <w:t xml:space="preserve"> Академика Скрябина ул</w:t>
            </w:r>
            <w:r>
              <w:rPr>
                <w:color w:val="000000"/>
              </w:rPr>
              <w:t xml:space="preserve">., дома по четной стороне с 26 по 30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о 161 по 175/32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четной стороне со 138 по 154/34, все корпуса; </w:t>
              <w:br/>
            </w: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нечетной со 109 по 125, все корпуса. </w:t>
              <w:br/>
              <w:t xml:space="preserve"> </w:t>
            </w:r>
            <w:r>
              <w:rPr>
                <w:b/>
                <w:color w:val="000000"/>
              </w:rPr>
              <w:t>Академика Скрябина ул.</w:t>
            </w:r>
            <w:r>
              <w:rPr>
                <w:color w:val="000000"/>
              </w:rPr>
              <w:t xml:space="preserve">, дома по четной стороне с 36 по 38, все корпуса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>, д.9, корп 4, 5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1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со 118/7 по 138, все корпуса; </w:t>
              <w:br/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с 95 по 109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 9, корп. 3;  д. 11, корп. 1, 2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й Фед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1-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3-00 до 15-00 час.</w:t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четной стороне с 54 по 102, все корпуса; </w:t>
              <w:br/>
            </w:r>
            <w:r>
              <w:rPr>
                <w:b/>
                <w:color w:val="000000"/>
              </w:rPr>
              <w:t>Маршала Чуйкова ул</w:t>
            </w:r>
            <w:r>
              <w:rPr>
                <w:color w:val="000000"/>
              </w:rPr>
              <w:t>., дома по нечетной стороне с 7 по 13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н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зар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9-00 час.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редварительной записи: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-499-175-05-03.</w:t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с 73 по 91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, дома по четной стороне с 94 по 116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а 14, корп. 1 и 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Каждый 3-й вторник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Волжский бульвар</w:t>
            </w:r>
            <w:r>
              <w:rPr>
                <w:color w:val="000000"/>
              </w:rPr>
              <w:t xml:space="preserve">, дома по нечетной стороне с 39 по 49,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 кв-л 113А,</w:t>
            </w:r>
            <w:r>
              <w:rPr>
                <w:color w:val="000000"/>
              </w:rPr>
              <w:t xml:space="preserve">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>., дома по четной стороне с 28/35 по 50/18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b/>
                <w:color w:val="000000"/>
              </w:rPr>
              <w:t>Чуйкова ул.,</w:t>
            </w:r>
            <w:r>
              <w:rPr>
                <w:color w:val="000000"/>
              </w:rPr>
              <w:t xml:space="preserve"> д.22, к.1,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жский бульвар, квартал 113 А, корпус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right="1670" w:hanging="0"/>
              <w:jc w:val="both"/>
              <w:rPr/>
            </w:pPr>
            <w:r>
              <w:rPr/>
              <w:t>Каждый 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с 16.00 до 18.00 час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, дома по четной стороне с 50 по 70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</w:t>
            </w:r>
            <w:r>
              <w:rPr>
                <w:color w:val="000000"/>
              </w:rPr>
              <w:t xml:space="preserve"> дома с 19 по 25, все корпуса;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>, кв-л 114 А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корпуса, кроме 7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Кузьминский парк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д. 1, стр.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ая 2-я и 4-я среда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по нечетной стороне с 45 по 59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 xml:space="preserve">, квартал 114А, корп.7; </w:t>
              <w:br/>
            </w:r>
            <w:r>
              <w:rPr>
                <w:b/>
                <w:color w:val="000000"/>
              </w:rPr>
              <w:t xml:space="preserve"> Волжский б-р</w:t>
            </w:r>
            <w:r>
              <w:rPr>
                <w:color w:val="000000"/>
              </w:rPr>
              <w:t xml:space="preserve">, дома по нечетной стороне с 27 по 31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г.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олжский бульва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23, корп. 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6-00 до 18-00</w:t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., дома по четной стороне с 72 по 88,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57, корп.4 и с 65/47 по 71, все корпуса; </w:t>
              <w:br/>
            </w:r>
            <w:r>
              <w:rPr>
                <w:b/>
                <w:color w:val="000000"/>
              </w:rPr>
              <w:t xml:space="preserve"> Маршала Чуйкова ул</w:t>
            </w:r>
            <w:r>
              <w:rPr>
                <w:color w:val="000000"/>
              </w:rPr>
              <w:t xml:space="preserve">., д. 4; д. 8; д. 10; д. 10, корп. 2; д. 12; </w:t>
              <w:br/>
            </w:r>
            <w:r>
              <w:rPr>
                <w:b/>
                <w:color w:val="000000"/>
              </w:rPr>
              <w:t>Зеленодольская ул.</w:t>
            </w:r>
            <w:r>
              <w:rPr>
                <w:color w:val="000000"/>
              </w:rPr>
              <w:t>, д.39-45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6:00Z</dcterms:created>
  <dc:creator>Rudakova</dc:creator>
  <dc:description/>
  <cp:keywords/>
  <dc:language>en-US</dc:language>
  <cp:lastModifiedBy>Irina</cp:lastModifiedBy>
  <cp:lastPrinted>2015-12-16T15:59:00Z</cp:lastPrinted>
  <dcterms:modified xsi:type="dcterms:W3CDTF">2016-08-26T09:55:00Z</dcterms:modified>
  <cp:revision>8</cp:revision>
  <dc:subject/>
  <dc:title/>
</cp:coreProperties>
</file>