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</w:p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11.2018 г. № 11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9.12.2017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4/7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</w:t>
      </w:r>
      <w:r>
        <w:rPr>
          <w:sz w:val="28"/>
          <w:szCs w:val="28"/>
        </w:rPr>
        <w:t xml:space="preserve">, на основании обращения главы управы района Кузьминки города Москвы Акубековой Л.О. от 16.11.2018 г. № 149-соц.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9.12.2017 г. №14/7 «О проведении дополнительных мероприятий по социально-экономическому развитию района Кузьминки города Москвы в 2018 году» (в редакции от 30.10.2018 г. №10/4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«Оказание материальной помощи малоимущим жителям района» изменить стоимость с 1700,0 тыс. руб. на 1774,8 тыс. руб.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528235389"/>
      <w:r>
        <w:rPr>
          <w:sz w:val="28"/>
          <w:szCs w:val="28"/>
        </w:rPr>
        <w:t xml:space="preserve">в пункте </w:t>
      </w:r>
      <w:bookmarkEnd w:id="0"/>
      <w:r>
        <w:rPr>
          <w:sz w:val="28"/>
          <w:szCs w:val="28"/>
        </w:rPr>
        <w:t>4 «Ремонт квартир детей-сирот» изменить стоимость работ с 1648,3 тыс. руб. на 1473,5 тыс. руб.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«Приобретение билетов с подарками на Новогодние представления для детей из малообеспеченных семей района» изменить стоимость с 1330,0 тыс. руб. на 1430, 0 тыс. руб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Маша</dc:creator>
  <dc:description/>
  <cp:keywords/>
  <dc:language>en-US</dc:language>
  <cp:lastModifiedBy>Irina</cp:lastModifiedBy>
  <cp:lastPrinted>2018-11-21T09:43:00Z</cp:lastPrinted>
  <dcterms:modified xsi:type="dcterms:W3CDTF">2018-11-21T06:44:00Z</dcterms:modified>
  <cp:revision>12</cp:revision>
  <dc:subject/>
  <dc:title>Проект</dc:title>
</cp:coreProperties>
</file>