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800000"/>
          <w:sz w:val="32"/>
          <w:szCs w:val="20"/>
        </w:rPr>
      </w:pPr>
      <w:r>
        <w:rPr>
          <w:rFonts w:cs="Times New Roman" w:ascii="Times New Roman" w:hAnsi="Times New Roman"/>
          <w:b/>
          <w:color w:val="800000"/>
          <w:sz w:val="32"/>
          <w:szCs w:val="20"/>
        </w:rPr>
        <w:t>МУНИЦИПАЛЬНОГО   ОКРУГА   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8 года № 1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а  на  придомовой  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 адресу: г. Москва, Волжский б-р, д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пунктом 5 части 2 статьи 1 Закона города Москвы от 11 июля 2012 года № 39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ых округов в городе Москве отдельными полномочиям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ы»  и  постановлением Правительства Москвы от 02 июля 2013 года № 428-ПП «О порядке установки ограждений на придомовых территориях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на придомовой территории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г. Москва, Волжский бульвар, д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копии данного решения в Департамент территориальных органов исполнительной власти города Москвы, управу района Кузьминки города Москв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его устройства и его демонтаж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решения возложить на главу муниципального округа  Кузьминки 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1.2018 г. № 11/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еское обозначение места устан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ающего устройства на придомовой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дресу: Москва, Волжский бульвар, д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851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" t="192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6:00Z</dcterms:created>
  <dc:creator>Нина</dc:creator>
  <dc:description/>
  <cp:keywords/>
  <dc:language>en-US</dc:language>
  <cp:lastModifiedBy>Irina</cp:lastModifiedBy>
  <cp:lastPrinted>2018-11-22T13:59:00Z</cp:lastPrinted>
  <dcterms:modified xsi:type="dcterms:W3CDTF">2018-11-22T11:03:00Z</dcterms:modified>
  <cp:revision>5</cp:revision>
  <dc:subject/>
  <dc:title/>
</cp:coreProperties>
</file>