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года  № 3/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й Руководителя Департамента средств массовой информации и рекламы  города  Москвы  Шубина И.В. от  17.01.2017 года № 02-25-45/17 (вх. от 08.02.2017 г.), от  01.02.2017 года № 02-25-196/17,  от  02.02.2017 года № 02-25-213/1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 со специализацией «Печать» тип «Киоск», в части включения в Схему новых адресов нестационарных торговых объектов  «Печать»  на территории муниципального округа Кузьминки, согласно приложению №1.</w:t>
      </w:r>
    </w:p>
    <w:p>
      <w:pPr>
        <w:pStyle w:val="TextBodyIndent"/>
        <w:ind w:firstLine="700"/>
        <w:rPr/>
      </w:pPr>
      <w:r>
        <w:rPr/>
        <w:t>2. Согласовать 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со специализацией «Печать» тип «Киоск», в части исключения из  Схемы нестационарных торговых объектов  на территории муниципального округа Кузьминки, согласно приложению №2.</w:t>
      </w:r>
    </w:p>
    <w:p>
      <w:pPr>
        <w:pStyle w:val="TextBodyIndent"/>
        <w:ind w:firstLine="700"/>
        <w:rPr>
          <w:iCs/>
        </w:rPr>
      </w:pPr>
      <w:r>
        <w:rPr>
          <w:iCs/>
        </w:rPr>
      </w:r>
    </w:p>
    <w:p>
      <w:pPr>
        <w:pStyle w:val="TextBodyIndent"/>
        <w:ind w:firstLine="700"/>
        <w:rPr/>
      </w:pPr>
      <w:r>
        <w:rPr/>
        <w:t>3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TextBodyIndent"/>
        <w:ind w:firstLine="700"/>
        <w:rPr/>
      </w:pPr>
      <w:r>
        <w:rPr/>
        <w:t>5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1 февраля 2017 года № 3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на территории муниципального округа Кузьминки, в части включения Схему НТ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05"/>
        <w:gridCol w:w="1278"/>
        <w:gridCol w:w="1984"/>
        <w:gridCol w:w="1276"/>
        <w:gridCol w:w="2517"/>
      </w:tblGrid>
      <w:tr>
        <w:trPr>
          <w:trHeight w:val="11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 82/37, д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 янва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 2017 г.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вл. 119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 янва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 янва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 2017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1 февраля 2017 года № 3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на территории муниципального округа Кузьминки, в части исключения из  Схемы НТ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45"/>
        <w:gridCol w:w="1216"/>
        <w:gridCol w:w="1979"/>
        <w:gridCol w:w="1272"/>
        <w:gridCol w:w="2461"/>
      </w:tblGrid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требованиям к размещению, установленным ППМ от 03.02.2011 № 26-ПП (пп.4, п.8) - сужение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требованиям к размещению, установленным ППМ от 03.02.2011 № 26-ПП (пп.3, п.8) – в охранной зоне инженер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ский бульв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, корп.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требованиям к размещению, установленным ППМ от 03.02.2011 № 26-ПП (пп.3, п.8) – в охранной зоне инженер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дольская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. 30-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требованиям к размещению, установленным ППМ от 03.02.2011 № 26-ПП (пп.4, п.8) - сужение тро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дольская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3, корп.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требованиям к размещению, установленным ППМ от 03.02.2011 № 26-ПП (пп.3, п.8) – в охранной зоне инженер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дольская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. 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требованиям к размещению, установленным ППМ от 03.02.2011 № 26-ПП (пп.3, п.8) – в охранной зоне инженер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User</dc:creator>
  <dc:description/>
  <cp:keywords/>
  <dc:language>en-US</dc:language>
  <cp:lastModifiedBy>Irina</cp:lastModifiedBy>
  <cp:lastPrinted>2017-02-22T13:49:00Z</cp:lastPrinted>
  <dcterms:modified xsi:type="dcterms:W3CDTF">2017-02-22T10:53:00Z</dcterms:modified>
  <cp:revision>9</cp:revision>
  <dc:subject/>
  <dc:title/>
</cp:coreProperties>
</file>