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6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года  № 3/5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депутатов Совета депутатов в работе комиссий, осуществляющих открытие работ и приемку оказанных услуг и (или) выполненных работ по капитальному ремонту общего имуще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многоквартирных домах на </w:t>
      </w: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круга  Кузьминки в 2017 году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Закона города Москвы от 16 декабря 2015 года № 72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5.02.2016 г. № 57-ПП «Об утверждении Порядка реализации органами местного самоуправления внутригородских муниципальных образований в городе Москве отдельными полномочиями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Первого заместителя Генерального директора Фонда капитального ремонта многоквартирных домов города Москвы Лифшица Д.В. от 01.11.2016 г. № ФКР-10-2213/6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закрепление депутатов Совета депутатов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на территории муниципального округа Кузьминки в 2017 год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которого обеспечивает Фонд капитального ремонта многоквартирных домов города Москвы (приложение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копии настоящего решения в Фонд капитального ремонта многоквартирных домов города Москвы, Департамент территориальных органов исполнительной власти города Москвы, Департамент капитального ремонта города Москвы, управу района Кузьминки города Москвы в течение 3 дней со дня его принятия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napToGrid w:val="false"/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shd w:fill="FFFFFF" w:val="clear"/>
        <w:spacing w:before="0" w:after="0"/>
        <w:ind w:firstLine="50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21 февраля 2017 года  № 3/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х домов, по которым назначены уполномоченные депу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я в работе комиссий, осуществляющих открытие работ и приемку оказанных услуг и (или) выполненных работ, по капитальному ремонту многоквартирных домов на </w:t>
      </w:r>
      <w:r>
        <w:rPr>
          <w:rFonts w:cs="Times New Roman" w:ascii="Times New Roman" w:hAnsi="Times New Roman"/>
          <w:b/>
          <w:sz w:val="28"/>
          <w:szCs w:val="28"/>
        </w:rPr>
        <w:t>территории МО Кузьминки в 2017 году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роведение которого обеспечивает Фонд капитального ремонта многоквартирных домов города Москв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2551"/>
        <w:gridCol w:w="2516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ервный соста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Есенинский бульвар, д.1/26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л. Федора Полетаева,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мил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милова, д.13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03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8:00Z</dcterms:created>
  <dc:creator>User</dc:creator>
  <dc:description/>
  <cp:keywords/>
  <dc:language>en-US</dc:language>
  <cp:lastModifiedBy>Irina</cp:lastModifiedBy>
  <cp:lastPrinted>2017-02-22T11:16:00Z</cp:lastPrinted>
  <dcterms:modified xsi:type="dcterms:W3CDTF">2017-02-22T10:55:00Z</dcterms:modified>
  <cp:revision>17</cp:revision>
  <dc:subject/>
  <dc:title/>
</cp:coreProperties>
</file>