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Gadugi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ода  № 7/1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6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6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708" w:hanging="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июня 2016 года  № 7/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61"/>
        <w:gridCol w:w="1934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ах Депутатов Государственной Думы РФ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призыва на военную службу весной 2016 года  и задачах на осенний призы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0" w:right="18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иема населения депутатами Совета депутатов  муниципального округа Кузьминки на IV квартал 2016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приема населения депутатами Совета депутатов  муниципального округа Кузьминки на IV квартал 2016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депутатов Совета депутатов муниципального округа Кузьминки по результатам их деятельности за период III квартала 2016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9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Gadug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User</dc:creator>
  <dc:description/>
  <cp:keywords/>
  <dc:language>en-US</dc:language>
  <cp:lastModifiedBy>User</cp:lastModifiedBy>
  <cp:lastPrinted>2016-06-22T11:48:00Z</cp:lastPrinted>
  <dcterms:modified xsi:type="dcterms:W3CDTF">2016-06-27T08:25:00Z</dcterms:modified>
  <cp:revision>28</cp:revision>
  <dc:subject/>
  <dc:title/>
</cp:coreProperties>
</file>