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Gadugi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spacing w:before="0" w:after="120"/>
        <w:rPr>
          <w:rFonts w:ascii="Vrinda;Gadugi" w:hAnsi="Vrinda;Gadugi" w:cs="Vrinda;Gadugi"/>
          <w:b/>
          <w:b/>
          <w:color w:val="800000"/>
          <w:sz w:val="32"/>
          <w:szCs w:val="32"/>
        </w:rPr>
      </w:pPr>
      <w:r>
        <w:rPr>
          <w:rFonts w:cs="Vrinda;Gadugi" w:ascii="Vrinda;Gadugi" w:hAnsi="Vrinda;Gadugi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6.2016 г. №  7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района Кузьминки     гор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 за счет средств стимулир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ы  района Кузьминки 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5.06.2016 года № ОГХ - 67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гласовать адресный  перечень мероприятий по благоустройству и содержанию территории района Кузьминки города Москвы, за счет  средств стимулирования управы района Кузьминки (приложение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2</w:t>
      </w:r>
      <w:r>
        <w:rPr/>
        <w:t xml:space="preserve">.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1 июня 2016 года № 7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 стимулирован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района Кузьминки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268"/>
        <w:gridCol w:w="1559"/>
        <w:gridCol w:w="187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го ди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квер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Gadug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Nadezda</dc:creator>
  <dc:description/>
  <cp:keywords/>
  <dc:language>en-US</dc:language>
  <cp:lastModifiedBy>User</cp:lastModifiedBy>
  <cp:lastPrinted>2016-06-22T10:40:00Z</cp:lastPrinted>
  <dcterms:modified xsi:type="dcterms:W3CDTF">2016-06-22T07:40:00Z</dcterms:modified>
  <cp:revision>12</cp:revision>
  <dc:subject/>
  <dc:title>Проект</dc:title>
</cp:coreProperties>
</file>