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7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. № 7/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6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от 20.06.2016 г. № соц.- 176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 2016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 7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0"/>
        <w:gridCol w:w="1880"/>
        <w:gridCol w:w="3119"/>
      </w:tblGrid>
      <w:tr>
        <w:trPr>
          <w:trHeight w:val="8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Досуговое мероприятие ко  Дню семьи, любви и вер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 «Кузьминки»            ул. Кузьминский парк, 1 стр. 2, Москва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рнир по настольному теннису приуроченный ко Дню семьи, Любви и вер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 «Кузьминки» по адресу: г. Москва, ул. Кузьминский парк, д. 1, стр. 2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зарядка приуроченная ко Дню семьи, Любви и вер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 «Кузьминки» по адресу: Москва,  Кузьминский парк, д. 1, стр. 2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зарядка для ж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ных Ленинцев д. 66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больное поле)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Благотворительная акция «Мы вместе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52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зарядка для ж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ных Ленинцев д. 66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больное поле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зарядка для ж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ных Ленинцев д. 66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больное поле)</w:t>
            </w:r>
          </w:p>
        </w:tc>
      </w:tr>
      <w:tr>
        <w:trPr>
          <w:trHeight w:val="1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ревнования по волейболу в рамках празднования Дня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уточняетс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ные старты в рамках Спартакиады «Всей семьей за здоровьем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 «Кузьминки»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этап школы безопасности «Юный спасател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уточняетс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е соревнования по футболу в рамках межокружной Спартакиады «Московский двор – спортивный дво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 д. 66, корп. 2 (футбольное поле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здничное мероприятие «Моя Москва» ко Дню горо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Славы (пересечение ул. Юных Ленинцев и ул. Есенинский б-р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и мастер-классы для ж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Современный мегаполис – Моск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одольская, д.36, корп. 2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У ММЦ «Рубеж»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в рамках Спартакиады «Всей семьей за здоровьем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ль – август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2 эта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проведения уточняется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оздорови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апа – детям», «Анапа - семь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напа, Пионерский проспект, 15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оздорови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апа – детям», «Анапа - семь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напа, Пионерский проспект, 1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фитнес-зарядки для жителей района по программе ZUMB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Дню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площадка в сквере на Есенинском бульваре (Есенинский бульвар, д.14, стр.1)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 "Победа". Приурочен к 75-летию с начала разгрома немецко-фашистских войск в битве под Москв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на соглас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Кузьминки</w:t>
            </w:r>
          </w:p>
        </w:tc>
      </w:tr>
      <w:tr>
        <w:trPr>
          <w:trHeight w:val="1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по Тхеквонд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инский бульвар, дом 14, стр.1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танца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осен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 квартал 114А, корпус 6</w:t>
            </w:r>
          </w:p>
        </w:tc>
      </w:tr>
      <w:tr>
        <w:trPr>
          <w:trHeight w:val="12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ородского языкового лагер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ра Полетаева, д. 38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 посвященные завершению летнего сезона 2016 года (мастер-классы, художественные выставки, конкурсы для детей и взрослы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 «Кузьминки», скверы района Кузьминки</w:t>
            </w:r>
          </w:p>
        </w:tc>
      </w:tr>
      <w:tr>
        <w:trPr>
          <w:trHeight w:val="12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70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9.2016 – 10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72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Тяжелой атлети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2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лубный турнир по силовому троебор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по Гиревому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турнир по Армрестлингу  района Кузьминки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2</w:t>
            </w:r>
          </w:p>
        </w:tc>
      </w:tr>
      <w:tr>
        <w:trPr>
          <w:trHeight w:val="1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турнир по  Армлифтингу района Кузьминки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User</dc:creator>
  <dc:description/>
  <cp:keywords/>
  <dc:language>en-US</dc:language>
  <cp:lastModifiedBy>User</cp:lastModifiedBy>
  <cp:lastPrinted>2016-06-22T10:36:00Z</cp:lastPrinted>
  <dcterms:modified xsi:type="dcterms:W3CDTF">2016-06-22T07:38:00Z</dcterms:modified>
  <cp:revision>11</cp:revision>
  <dc:subject/>
  <dc:title/>
</cp:coreProperties>
</file>