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Gadugi" w:ascii="Verdana" w:hAnsi="Verdana"/>
          <w:color w:val="800000"/>
          <w:sz w:val="32"/>
          <w:szCs w:val="32"/>
        </w:rPr>
        <w:t xml:space="preserve">РЕШЕНИЕ                                  </w:t>
      </w:r>
    </w:p>
    <w:p>
      <w:pPr>
        <w:pStyle w:val="Normal"/>
        <w:jc w:val="both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cs="Vrinda;Gadugi" w:ascii="Vrinda;Gadugi" w:hAnsi="Vrinda;Gadugi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ода  № 7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 кандидату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      и         коллектив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несения на Доску  Поч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зьми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е кандидатуры граждан и коллективов  для занесения на  Доску Почета района Кузьмин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 муниципального округа Кузьминк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едставленные кандидатуры граждан и коллективы  для занесения на Доску Почета района Кузьминки, согласно приложению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 управу района Кузьминки  города Москвы в течение 3 дней со дня его принятия.</w:t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выполнением настоящего  решения   возложить  на   </w:t>
      </w:r>
    </w:p>
    <w:p>
      <w:pPr>
        <w:pStyle w:val="Normal"/>
        <w:ind w:left="765" w:hanging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у 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лана Лазаревич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депутатов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июня 2016 года № 7/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уры для занесения на районную Доску По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ы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кафе «Кузьминки» ООО «Елена» (Юных Ленинцев, д. 117, корп. 1) – директор С.Н. Миронец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педагогов и сотрудников ГБПОУ города Москвы «Техникума Сервиса и Туризма» № 29 – директор А.Н. Киселе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сотрудников библиотеки № 115 (ул. Федора Полетаева, д. 28) – заведующая библиотекой М.В. Абакумо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еликой Отечественной Войны - Пирко Антонина Гавриловна, Власов Петр Константинович, Клеберг Лев Григорьевич, Ярослав Дмитрий Моисеевич, Старикова Евгения Павловна - шефы ГБОУ города Москвы «Лицейско – гимназического комплекса на Юго-Востоке» по нравственно-патриотическому воспитанию молодеж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предста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Вера Ивановна – мастер по содержанию дворовых территорий на ремонтно – эксплуатационном участке 1  ГБУ «Жилищник района Кузьминки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Валентина Николаевна – мастер по содержанию дворовых территорий на ремонтно – эксплуатационном участке 3  ГБУ «Жилищник района Кузьминк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а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ина Людмила Васильевна – заместитель главного врача по медицинской части ГБУЗ города Москвы «Детской стоматологической поликлиники № 25»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чик Вера Николаевна – заведующая 5 терапевтическим отделением  филиала  № 2 ГБУЗ Городской поликлиники № 9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досуг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Галина Валерьевна – преподаватель ГБУДО города Москвы «Детской школы искусств «Центр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арина Николаевна – заместитель заведующего спортсооружением ГБУ «Спортивная школа олимпийского резерва № 64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Ирина Святославовна -  учитель русского языка и литературы ФГКОУ «Кадетского корпуса Следственного комитета Российской Федерации имени Александра Невского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ирицкая Екатерина Геннадиевна – генеральный директор ООО «ЭОС-КОМ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ков Дмитрий Борисович – директор ЗАО «РЕСПЕКТ Е 6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Сергей Константинович – администратор по хозяйственной части ООО «Элегант – Мебель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арина Владимировна – президент ООО «ПроОбраз»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обслуживание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а Лариса Васильевна – заместитель директора ГБУ ТЦСО «Кузьминки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лена Викторовна  –  руководитель структурного подразделения по социальной защите ГБУ города Москвы Центра содействия семейному воспитанию «Школы циркового искусства имени Ю.В. Никулина»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советник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ина Лариса Сергеевна  –  старшая по дому,  общественный советник (ул. Окская, д. 38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а Лидия Андреевна – старшая по дому, общественный советник (ул. Маршала Чуйкова, д. 10)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ытова Валентина Михайловна – старшая по дому, общественный советник (Волгоградский пр-т, д. 113, корп. 2)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Gadug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82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8:00Z</dcterms:created>
  <dc:creator>User</dc:creator>
  <dc:description/>
  <cp:keywords/>
  <dc:language>en-US</dc:language>
  <cp:lastModifiedBy>User</cp:lastModifiedBy>
  <cp:lastPrinted>2016-06-22T15:47:00Z</cp:lastPrinted>
  <dcterms:modified xsi:type="dcterms:W3CDTF">2016-06-22T12:50:00Z</dcterms:modified>
  <cp:revision>18</cp:revision>
  <dc:subject/>
  <dc:title/>
</cp:coreProperties>
</file>