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7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16 г. №  7/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обо охраняемых природных территориях города Москвы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 заместителя руководителя Департамента природопользования и охраны окружающей среды города Москвы  Мельникова С.А. от  24.05.2016 года № 05-20-5222/16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iCs/>
        </w:rPr>
      </w:pPr>
      <w:r>
        <w:rPr/>
        <w:t>1. Согласовать 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 на особо охраняемых природных территориях города Москвы, в части включения нестационарных торговых объектов  (приложение)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Департамент природопользования и охраны окружающей среды города Москвы,  Департамент торговли и услуг города Москвы, префектуру Юго-Восточного административного округа города Москвы, управу района Кузьминки города Москвы в течение 3-х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1 июня 2016 года №  7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ест размещения нестационарных торговых объектов, предлагаемых к включению в Схему размещения нестационарных торговых объектов на особо охраняемых природных территориях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99"/>
        <w:gridCol w:w="1553"/>
        <w:gridCol w:w="2489"/>
        <w:gridCol w:w="2036"/>
        <w:gridCol w:w="17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азмещения</w:t>
            </w:r>
          </w:p>
        </w:tc>
      </w:tr>
      <w:tr>
        <w:trPr>
          <w:trHeight w:val="26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исторический парк «Кузьминки-Люблино», у Шибаевского пруда, кварталы № 2-3 (участок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Продукция общественного пита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исторический парк «Кузьминки-Люблино», у Шибаевского пруда, кварталы № 2-3 (участок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Продукция общественного пита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А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исторический парк «Кузьминки-Люблино», ул. Кузьминская, квартал №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«Напит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0:00Z</dcterms:created>
  <dc:creator>User</dc:creator>
  <dc:description/>
  <dc:language>en-US</dc:language>
  <cp:lastModifiedBy>User</cp:lastModifiedBy>
  <cp:lastPrinted>2016-06-22T11:03:00Z</cp:lastPrinted>
  <dcterms:modified xsi:type="dcterms:W3CDTF">2016-06-27T07:00:00Z</dcterms:modified>
  <cp:revision>2</cp:revision>
  <dc:subject/>
  <dc:title/>
</cp:coreProperties>
</file>