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7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7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. № 7/7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тип «Пресс-стенд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Руководителя Департамента средств массовой информации и рекламы  города  Москвы  Шубина И.В. от  15.06.2016 года № 02-40-2941/1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Отказать в согласовании проекта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со специализацией «Печать» тип «Пресс-стенд», в части внесения в схему новых адресов нестационарных торговых объектов  «Печать»  на территории муниципального округа Кузьминки, в связи с тем, что размещение НТО по адресу: Москва, Волгоградский проспект, д. 121/35, корпус 1, не соответствует критериям допустимости размещения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User</dc:creator>
  <dc:description/>
  <dc:language>en-US</dc:language>
  <cp:lastModifiedBy>User</cp:lastModifiedBy>
  <cp:lastPrinted>2016-06-22T15:24:00Z</cp:lastPrinted>
  <dcterms:modified xsi:type="dcterms:W3CDTF">2016-06-27T07:00:00Z</dcterms:modified>
  <cp:revision>2</cp:revision>
  <dc:subject/>
  <dc:title/>
</cp:coreProperties>
</file>