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right="-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;Gadugi" w:hAnsi="Vrinda;Gadugi" w:cs="Vrinda;Gadugi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</w:t>
      </w:r>
      <w:r>
        <w:rPr>
          <w:rFonts w:cs="Vrinda;Gadugi" w:ascii="Verdana" w:hAnsi="Verdana"/>
          <w:color w:val="800000"/>
          <w:sz w:val="32"/>
          <w:szCs w:val="32"/>
        </w:rPr>
        <w:t xml:space="preserve">РЕШЕНИЕ                           </w:t>
      </w:r>
    </w:p>
    <w:p>
      <w:pPr>
        <w:pStyle w:val="Normal"/>
        <w:jc w:val="both"/>
        <w:rPr>
          <w:rFonts w:ascii="Vrinda;Gadugi" w:hAnsi="Vrinda;Gadugi" w:cs="Vrinda;Gadugi"/>
          <w:color w:val="800000"/>
          <w:sz w:val="32"/>
          <w:szCs w:val="32"/>
        </w:rPr>
      </w:pPr>
      <w:r>
        <w:rPr>
          <w:rFonts w:cs="Vrinda;Gadugi" w:ascii="Vrinda;Gadugi" w:hAnsi="Vrinda;Gadugi"/>
          <w:color w:val="8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06.2016 года № 7/9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депутатов Совета депутатов муниципального округа Кузьминки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6 года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частей 16 и 17 статьи 3 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 Порядк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ощрения депутатов  Совета депутатов муниципального округа Кузьминки, утвержденного  решением Совета депутатов муниципального округа Кузьминки от 22 августа 2013 года №50 «Об утверждении Порядка поощрения депутатов Совета депутатов муниципального округа Кузьминки», </w:t>
      </w:r>
      <w:r>
        <w:rPr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оощрить </w:t>
      </w:r>
      <w:r>
        <w:rPr>
          <w:sz w:val="28"/>
          <w:szCs w:val="28"/>
        </w:rPr>
        <w:t>депутатов Совета депутатов муниципального округа Кузьминки за активное участие в осуществлении отдельных   полномочий города Москвы, переданных Законом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согласно приложению.</w:t>
      </w:r>
    </w:p>
    <w:p>
      <w:pPr>
        <w:pStyle w:val="TextBodyIndent"/>
        <w:spacing w:before="0" w:after="0"/>
        <w:ind w:left="0" w:firstLine="851"/>
        <w:jc w:val="both"/>
        <w:rPr/>
      </w:pPr>
      <w:r>
        <w:rPr>
          <w:sz w:val="28"/>
          <w:szCs w:val="28"/>
        </w:rPr>
        <w:t>2. Аппарату Совета депутатов муниципального округа Кузьминки  выплатить поощрение</w:t>
      </w:r>
      <w:r>
        <w:rPr>
          <w:rFonts w:eastAsia="SimSun;宋体"/>
          <w:kern w:val="2"/>
          <w:sz w:val="28"/>
          <w:szCs w:val="28"/>
          <w:lang w:eastAsia="zh-CN" w:bidi="hi-IN"/>
        </w:rPr>
        <w:t>,</w:t>
      </w:r>
      <w:r>
        <w:rPr>
          <w:sz w:val="28"/>
          <w:szCs w:val="28"/>
        </w:rPr>
        <w:t xml:space="preserve"> в соответствии с  пунктом 1 настоящего решения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возложить на главу 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Кузьминки</w:t>
        <w:tab/>
        <w:t xml:space="preserve">                                                             А.Л. Калабеков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510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 xml:space="preserve">Приложение  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ind w:left="4962" w:hanging="0"/>
        <w:jc w:val="both"/>
        <w:rPr>
          <w:bCs/>
        </w:rPr>
      </w:pPr>
      <w:r>
        <w:rPr>
          <w:bCs/>
        </w:rPr>
        <w:t xml:space="preserve">к решению Совета депутатов муниципального округа Кузьминки </w:t>
        <w:br/>
        <w:t>от 21 июня 2016 года № 7/9</w:t>
      </w:r>
    </w:p>
    <w:p>
      <w:pPr>
        <w:pStyle w:val="Normal"/>
        <w:tabs>
          <w:tab w:val="clear" w:pos="708"/>
          <w:tab w:val="left" w:pos="4084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поощрений 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>депутатов Совета депутат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Кузьминки по результатам их деятельности з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16 года</w:t>
      </w:r>
    </w:p>
    <w:p>
      <w:pPr>
        <w:pStyle w:val="Normal"/>
        <w:autoSpaceDE w:val="false"/>
        <w:spacing w:before="0" w:after="0"/>
        <w:ind w:right="48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257"/>
        <w:gridCol w:w="3469"/>
        <w:gridCol w:w="1926"/>
        <w:gridCol w:w="322"/>
        <w:gridCol w:w="78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утата Совета депутат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мер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ощр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ДФ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%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нилина Татьяна Александро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удза Вадим Анатоль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жинин Александр Александро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имчук Алексей Федоро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цепин Андрей Евгень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Сергей Геннадь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глези  Алла Александро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валева Ирина Юрь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стюшина Дина  Никола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емпольская Татьяна Ивано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щерякова Галина Юрь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ешко  Татьяна Юрьевн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онов Виталий Дмитри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>
          <w:trHeight w:val="51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монов Александр Николаеви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 2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 800,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 800,00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 200,00</w:t>
            </w:r>
          </w:p>
        </w:tc>
      </w:tr>
      <w:tr>
        <w:trPr>
          <w:trHeight w:val="120" w:hRule="atLeast"/>
        </w:trPr>
        <w:tc>
          <w:tcPr>
            <w:tcW w:w="84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Verdana">
    <w:charset w:val="cc"/>
    <w:family w:val="swiss"/>
    <w:pitch w:val="variable"/>
  </w:font>
  <w:font w:name="Vrinda">
    <w:altName w:val="Gadugi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character" w:styleId="11">
    <w:name w:val="Текст Знак1"/>
    <w:basedOn w:val="Style11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37:00Z</dcterms:created>
  <dc:creator>Rudakova</dc:creator>
  <dc:description/>
  <cp:keywords/>
  <dc:language>en-US</dc:language>
  <cp:lastModifiedBy>User</cp:lastModifiedBy>
  <cp:lastPrinted>2016-06-22T11:27:00Z</cp:lastPrinted>
  <dcterms:modified xsi:type="dcterms:W3CDTF">2016-06-22T08:36:00Z</dcterms:modified>
  <cp:revision>61</cp:revision>
  <dc:subject/>
  <dc:title/>
</cp:coreProperties>
</file>