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9 года  № 1/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Дирекции природной территории  «Кузьминки-Люблино» ГПБУ «Мосприрода» города Москвы о работе учреждения в 2018 году</w:t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директора Дирекции природн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 Адащика О. Г. о работе учреждения в 2018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Дирекции природной территории «Кузьминки-Люблино»  ГПБУ «Мосприрода» города Москвы о работе учреждения в 2018 году к сведению.</w:t>
      </w:r>
    </w:p>
    <w:p>
      <w:pPr>
        <w:pStyle w:val="TextBodyIndent"/>
        <w:ind w:firstLine="700"/>
        <w:rPr/>
      </w:pPr>
      <w:r>
        <w:rPr/>
        <w:t>2. Рекомендовать директору природной территории «Кузьминки-Люблино» ГПБУ «Мосприрода» города Моск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зять под особы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ую работу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блюдению режима охраны и использования природной территории парка, необходимых мер в пожароопасный период, правил поведения у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 проведение заседаний Рабочей группы по сохранению и развитию подведомственной природной территории при Дирекции природных территорий «Кузьминки-Люблино», в состав которой входят представители различных учреждений округа, в их числе депутаты, общественные деятели и местные жители.</w:t>
      </w:r>
    </w:p>
    <w:p>
      <w:pPr>
        <w:pStyle w:val="TextBodyIndent"/>
        <w:ind w:firstLine="700"/>
        <w:rPr/>
      </w:pPr>
      <w:r>
        <w:rPr/>
        <w:t>3. Направить копии настоящего решения в Департамент территориальных органов исполнительной власти города Москвы,  Департамент природопользования и охраны окружающей среды города Москвы</w:t>
      </w:r>
      <w:r>
        <w:rPr>
          <w:i/>
        </w:rPr>
        <w:t xml:space="preserve">, </w:t>
      </w:r>
      <w:r>
        <w:rPr/>
        <w:t>Дирекцию природной территории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.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>
          <w:i/>
          <w:i/>
        </w:rPr>
      </w:pPr>
      <w:r>
        <w:rPr/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4:00Z</dcterms:created>
  <dc:creator>User</dc:creator>
  <dc:description/>
  <cp:keywords/>
  <dc:language>en-US</dc:language>
  <cp:lastModifiedBy>Irina</cp:lastModifiedBy>
  <cp:lastPrinted>2019-01-21T12:08:00Z</cp:lastPrinted>
  <dcterms:modified xsi:type="dcterms:W3CDTF">2019-01-23T07:37:00Z</dcterms:modified>
  <cp:revision>29</cp:revision>
  <dc:subject/>
  <dc:title/>
</cp:coreProperties>
</file>