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8 года  № 1/6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Руководителя Департамента средств массовой информации и рекламы  города  Москвы  Шубина И.В. от  28.12.2017 года № 02-25-2360/17 (вход. от 23.01.2018 г.)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 со специализацией «Печать» тип «Киоск», в части исключения из Схемы  нестационарных торговых объектов   на территории муниципального округа Кузьминки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3 января 2018 года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 вид «Киоск» на территории муниципального округа Кузьминки, в части исключения из Схемы Н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2"/>
        <w:gridCol w:w="1079"/>
        <w:gridCol w:w="1927"/>
        <w:gridCol w:w="1229"/>
        <w:gridCol w:w="1556"/>
        <w:gridCol w:w="1666"/>
      </w:tblGrid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адреса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User</dc:creator>
  <dc:description/>
  <cp:keywords/>
  <dc:language>en-US</dc:language>
  <cp:lastModifiedBy>Irina</cp:lastModifiedBy>
  <cp:lastPrinted>2018-02-01T13:30:00Z</cp:lastPrinted>
  <dcterms:modified xsi:type="dcterms:W3CDTF">2018-02-01T10:32:00Z</dcterms:modified>
  <cp:revision>17</cp:revision>
  <dc:subject/>
  <dc:title/>
</cp:coreProperties>
</file>