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680" w:leader="none"/>
        </w:tabs>
        <w:ind w:right="4675" w:hanging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Style18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Liberation Mono" w:hAnsi="Vrinda;Liberation Mono" w:cs="Vrinda;Liberation Mono"/>
          <w:color w:val="800000"/>
          <w:sz w:val="32"/>
          <w:szCs w:val="32"/>
          <w:lang w:val="ru-RU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;Liberation Mono" w:hAnsi="Vrinda;Liberation Mono" w:cs="Vrinda;Liberation Mono"/>
          <w:b/>
          <w:b/>
          <w:color w:val="800000"/>
          <w:sz w:val="32"/>
          <w:szCs w:val="32"/>
          <w:lang w:val="ru-RU"/>
        </w:rPr>
      </w:pPr>
      <w:r>
        <w:rPr>
          <w:rFonts w:cs="Vrinda;Liberation Mono" w:ascii="Vrinda;Liberation Mono" w:hAnsi="Vrinda;Liberation Mono"/>
          <w:b/>
          <w:color w:val="800000"/>
          <w:sz w:val="32"/>
          <w:szCs w:val="32"/>
          <w:lang w:val="ru-RU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.05.2017 г. № 6/1</w:t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узьминки  в 2016 год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 xml:space="preserve">В соответствии со ст. 264 </w:t>
      </w:r>
      <w:r>
        <w:rPr>
          <w:color w:val="000000"/>
        </w:rPr>
        <w:t xml:space="preserve">Федерального закона от 31.07.1998 № 145-ФЗ «Бюджетного кодекса Российской Федерации», </w:t>
      </w:r>
      <w:r>
        <w:rPr>
          <w:color w:val="000000"/>
          <w:szCs w:val="28"/>
        </w:rPr>
        <w:t xml:space="preserve">Законами города Москвы от 06.11.2002г. № 56 «Об организации местного самоуправления в городе Москве», от 10.09.2008г. № 39 «О бюджетном устройстве и бюджетном процессе в городе Москве», от </w:t>
      </w:r>
      <w:r>
        <w:rPr>
          <w:szCs w:val="28"/>
        </w:rPr>
        <w:t>25.11.2015г. № 67 «О бюджете города Москвы на 2016 год и плановый период 2017 и 2018 годов», Уставом муниципального округа Кузьминки, Положением о бюджетном процессе</w:t>
      </w:r>
      <w:r>
        <w:rPr>
          <w:color w:val="000000"/>
          <w:szCs w:val="28"/>
        </w:rPr>
        <w:t xml:space="preserve"> во внутригородском  муниципальном образовании Кузьминки в городе Москве, Совет депутатов муниципального округа Кузьминки решил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1.Утвердить</w:t>
      </w:r>
      <w:r>
        <w:rPr>
          <w:b/>
          <w:szCs w:val="28"/>
        </w:rPr>
        <w:t xml:space="preserve"> </w:t>
      </w:r>
      <w:r>
        <w:rPr>
          <w:szCs w:val="28"/>
        </w:rPr>
        <w:t>отчет об исполнении бюджета муниципального округа Кузьминки (далее – местный бюджет) за 12 месяцев 2016 года по доходам в сумме 22 679,9 тыс. рублей и по расходам в сумме 19 798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исполнение бюджета муниципального округа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сполнение доходов бюджета муниципального округа Кузьминки по кодам классификации доходов бюджета, согласно приложению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муниципального округа Кузьминки по разделам и подразделам бюджетной классификации расходов,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сполнение расходов бюджета муниципального округа Кузьминки по ведомственной структуре расходов,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TextBodyIndent"/>
        <w:spacing w:before="0" w:after="0"/>
        <w:ind w:left="283" w:firstLine="426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zmin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 муниципального округа  Кузьминки 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-540" w:hanging="0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Cs w:val="false"/>
          <w:sz w:val="28"/>
        </w:rPr>
        <w:t>Глава муниципального округа</w:t>
      </w:r>
    </w:p>
    <w:tbl>
      <w:tblPr>
        <w:tblW w:w="102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768"/>
      </w:tblGrid>
      <w:tr>
        <w:trPr/>
        <w:tc>
          <w:tcPr>
            <w:tcW w:w="1025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Кузьминки                                                                                    А.Л. Калабеков</w:t>
            </w:r>
          </w:p>
        </w:tc>
      </w:tr>
      <w:tr>
        <w:trPr/>
        <w:tc>
          <w:tcPr>
            <w:tcW w:w="10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589"/>
              <w:gridCol w:w="718"/>
              <w:gridCol w:w="667"/>
              <w:gridCol w:w="754"/>
              <w:gridCol w:w="961"/>
              <w:gridCol w:w="239"/>
              <w:gridCol w:w="239"/>
              <w:gridCol w:w="770"/>
              <w:gridCol w:w="1085"/>
              <w:gridCol w:w="254"/>
              <w:gridCol w:w="884"/>
              <w:gridCol w:w="235"/>
              <w:gridCol w:w="239"/>
              <w:gridCol w:w="742"/>
              <w:gridCol w:w="27"/>
              <w:gridCol w:w="1281"/>
              <w:gridCol w:w="37"/>
              <w:gridCol w:w="6"/>
            </w:tblGrid>
            <w:tr>
              <w:trPr>
                <w:trHeight w:val="1440" w:hRule="atLeast"/>
              </w:trPr>
              <w:tc>
                <w:tcPr>
                  <w:tcW w:w="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RANGE!B1%3AQ21"/>
                  <w:bookmarkStart w:id="1" w:name="RANGE!B1%3AQ21"/>
                  <w:bookmarkEnd w:id="1"/>
                </w:p>
              </w:tc>
              <w:tc>
                <w:tcPr>
                  <w:tcW w:w="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93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иложение №1                                                                                                      к решению Совета депутатов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ого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круга Кузьминки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от 23 мая 2017 года № 6/1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9998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12 месяцев 2016 года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БК доходов </w:t>
                  </w:r>
                </w:p>
              </w:tc>
              <w:tc>
                <w:tcPr>
                  <w:tcW w:w="23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1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начено на 2016 год</w:t>
                  </w:r>
                </w:p>
              </w:tc>
              <w:tc>
                <w:tcPr>
                  <w:tcW w:w="252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ено за 12 мес.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00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о местному бюджету </w:t>
                  </w:r>
                </w:p>
              </w:tc>
              <w:tc>
                <w:tcPr>
                  <w:tcW w:w="12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% исполнения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0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33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31,7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9 315,30 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111  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31,7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19 315,30 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111  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31,7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19 315,30 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111  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201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38,4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18 359,80 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110  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2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3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 xml:space="preserve">232,50 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134  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 доходы физических лиц с доходов, полученных физическими лицами в соответствии со статьей 228 Налогового Кодекса  РФ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0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 xml:space="preserve">723,00 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139  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60,0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3 360,00 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100  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60,0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3 360,00 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100  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999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3 360,00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3 360,00 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3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20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4,60 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1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1,7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22 679,90 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10  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126"/>
              <w:gridCol w:w="3771"/>
              <w:gridCol w:w="1303"/>
              <w:gridCol w:w="497"/>
              <w:gridCol w:w="879"/>
              <w:gridCol w:w="1645"/>
            </w:tblGrid>
            <w:tr>
              <w:trPr>
                <w:trHeight w:val="1418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9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Приложение №2                                                                                                      к решению Совета депутатов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ого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круга Кузьминки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от 23 мая 2017 года № 6/1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04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полнение расходов бюджета   муниципального округа Кузьминки                                                                                                       за 12 месяцев 2016 года по разделам и подразделам бюджетной классификации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3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расходов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начено на 2016 год</w:t>
                  </w:r>
                </w:p>
              </w:tc>
              <w:tc>
                <w:tcPr>
                  <w:tcW w:w="3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ено за 12 мес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3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о местному бюджету </w:t>
                  </w:r>
                </w:p>
              </w:tc>
              <w:tc>
                <w:tcPr>
                  <w:tcW w:w="16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% исполнения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5 496,2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29,1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ункционирование высшего должностного лица субъекта РФ и муниципального образования 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226,9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6,6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505,4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5,4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 534,6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67,8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0,0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29,3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,3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467,4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1,3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467,4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1,3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59,6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9,5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89,6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,6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78,9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,9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0,0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левидение и радиовещание 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738,9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9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13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0 691,70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9 798,40 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96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036"/>
              <w:gridCol w:w="737"/>
              <w:gridCol w:w="797"/>
              <w:gridCol w:w="4690"/>
              <w:gridCol w:w="1758"/>
            </w:tblGrid>
            <w:tr>
              <w:trPr>
                <w:trHeight w:val="1572" w:hRule="atLeast"/>
              </w:trPr>
              <w:tc>
                <w:tcPr>
                  <w:tcW w:w="10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иложение №3                                                                                                  к решению Совета                                                                               депутатов муниципального округа Кузьминки                                                                          от 23 мая 2017 года № 6/1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0041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полнение ведомственной структуры расходов бюджета муниципального округа Кузьминки  за 12 месяцев 2016 года по разделам, подразделам, целевым статьям и видам расходов  бюджетной классификации                     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041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ы бюджетной классификации</w:t>
                  </w:r>
                </w:p>
              </w:tc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 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2 мес. 2016 г.                                               тыс. руб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</w:t>
                  </w:r>
                </w:p>
              </w:tc>
              <w:tc>
                <w:tcPr>
                  <w:tcW w:w="7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7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ЭСО</w:t>
                  </w:r>
                </w:p>
              </w:tc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.</w:t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5 099,8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ункционирование высшего должностного лица субъекта Российской  Федерации и муниципального образования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226,60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А 01001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092,20  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383,1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работная плата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383,10  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, за исключением фонда оплаты труд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45,20 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работная плата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4,8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выплат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0,40  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54,7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54,70  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9,2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9,7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,5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Г 01011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34,40  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, за исключением фонда оплаты труд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4,40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выплат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4,40 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505,40 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А 01002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путаты  Совета депутатов внутригородского муниципального образования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45,40 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45,40 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е услуг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8,3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7,1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А 04001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360,0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360,0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360,00  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 367,80  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Б 01005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 118,60  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 599,10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работная плата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599,10  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, за исключением фонда оплаты труд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81,60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выплат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81,60 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336,30  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336,30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877,50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0,00 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е услуг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54,1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мунальные услуги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2,70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и по содержанию имуществ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48,90 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,00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,6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9,20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4,10 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,10 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Г 01011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49,20  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, за исключением фонда оплаты труд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9,20 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выплат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9,2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 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А 01000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29,30 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Б 01004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29,30 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29,3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9,30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59,50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П 01015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59,5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59,50 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59,50 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6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89,60 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П 01018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89,60 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89,60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89,60 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371,30  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Е 01005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аздничные и социально-значимые мероприятия для населения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371,30 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371,30 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371,3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0,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Е 01003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нформирование жителей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0,00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,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лата прочих налогов , сборов и иных платежей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0,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0,00  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08,9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Е 010030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ирование жителей район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08,90 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08,9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8,9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9 798,40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02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02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7:00Z</dcterms:created>
  <dc:creator>buh1</dc:creator>
  <dc:description/>
  <cp:keywords/>
  <dc:language>en-US</dc:language>
  <cp:lastModifiedBy>Irina</cp:lastModifiedBy>
  <cp:lastPrinted>2017-05-24T10:32:00Z</cp:lastPrinted>
  <dcterms:modified xsi:type="dcterms:W3CDTF">2017-05-24T07:34:00Z</dcterms:modified>
  <cp:revision>31</cp:revision>
  <dc:subject/>
  <dc:title>Об исполнении бюджета муниципального округа</dc:title>
</cp:coreProperties>
</file>