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9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7 года № 6/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измен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ы размещения нестационарных торговых объектов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 постановлением Правительства Москвы от 9 июня 2015 года  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 предприятиях общественного питания» и на основании обращений заместителя префекта Юго-Восточного административного округа города Москвы Беседина Ю.В. от 15.05.2017 г. № СЗ-25-289/7, 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Кузьминки, в части исключения из нее сезонных нестационарных объектов (приложение)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bCs/>
        </w:rPr>
        <w:t xml:space="preserve">муниципального округа Кузьминки </w:t>
      </w:r>
      <w:r>
        <w:rPr/>
        <w:t>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зьминки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17 г. № 6/3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я схе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муниципального округа Кузьминки, подлежащих исключению из схемы размещения сезонных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418"/>
        <w:gridCol w:w="155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ч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склю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 22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., 80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.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.,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пр.,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пр., 119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пр.,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пр., 161-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пр.,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пр.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ых Ленинцев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Юных Ленинцев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Юных Ленинцев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лгоградский пр.,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-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лгоградский пр.,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Чуйкова, вл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 вл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лгоградский пр., 115-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лгоградский пр., 80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лгоградский пр., вл.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ых Ленинцев, вл.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, несоответствие п.2, п.8 № 343-ПП</w:t>
            </w:r>
          </w:p>
        </w:tc>
      </w:tr>
    </w:tbl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3:00Z</dcterms:created>
  <dc:creator>User</dc:creator>
  <dc:description/>
  <cp:keywords/>
  <dc:language>en-US</dc:language>
  <cp:lastModifiedBy>Irina</cp:lastModifiedBy>
  <cp:lastPrinted>2017-05-24T10:36:00Z</cp:lastPrinted>
  <dcterms:modified xsi:type="dcterms:W3CDTF">2017-05-24T07:37:00Z</dcterms:modified>
  <cp:revision>13</cp:revision>
  <dc:subject/>
  <dc:title/>
</cp:coreProperties>
</file>