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7 г. № 6/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круглогод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Заместителя префекта Юго-Восточного административного округа города Москвы  Беседина Ю.В. от  15.05.2017 года № СЗ-25-289/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круглогодичной торговли на территории муниципального округа Кузьминки, в части изменения площади и вида торговых объектов  круглогодичной торговли  (приложение)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962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3 мая 2017 года № 6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мест размещения нестационарных торговых объектов на территории муниципального округа Кузьминки, в части изменения площади и вида нестационарных торговых объектов  круглогодичной торговл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93"/>
        <w:gridCol w:w="1380"/>
        <w:gridCol w:w="1652"/>
        <w:gridCol w:w="1397"/>
        <w:gridCol w:w="1657"/>
        <w:gridCol w:w="8"/>
        <w:gridCol w:w="1879"/>
        <w:gridCol w:w="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Ти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мещения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4:00Z</dcterms:created>
  <dc:creator>User</dc:creator>
  <dc:description/>
  <cp:keywords/>
  <dc:language>en-US</dc:language>
  <cp:lastModifiedBy>Irina</cp:lastModifiedBy>
  <cp:lastPrinted>2017-05-24T10:38:00Z</cp:lastPrinted>
  <dcterms:modified xsi:type="dcterms:W3CDTF">2017-05-24T07:39:00Z</dcterms:modified>
  <cp:revision>8</cp:revision>
  <dc:subject/>
  <dc:title/>
</cp:coreProperties>
</file>