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17 года № 6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 на  придомовой   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адресу: Москва, ул. Юных Ленинце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. 53, корп.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пунктом 5 части 2 статьи 1 Закона города Москвы от 11 июля 2012 года № 39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кругов в городе Москве отдельными полномочиями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ы»  и 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 на придомовой территории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ва, ул. Юных Ленинце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. 53, корп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править копии настоящего решения в Департамент территориальных органов исполнительной власти города Москвы, управу района Кузьминки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муниципального округа Кузьминки </w:t>
      </w:r>
      <w:r>
        <w:rPr/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zmin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решения возложить на главу муниципального округа  Кузьминки 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6:00Z</dcterms:created>
  <dc:creator>Нина</dc:creator>
  <dc:description/>
  <cp:keywords/>
  <dc:language>en-US</dc:language>
  <cp:lastModifiedBy>Irina</cp:lastModifiedBy>
  <cp:lastPrinted>2017-01-23T13:23:00Z</cp:lastPrinted>
  <dcterms:modified xsi:type="dcterms:W3CDTF">2017-05-24T07:44:00Z</dcterms:modified>
  <cp:revision>24</cp:revision>
  <dc:subject/>
  <dc:title/>
</cp:coreProperties>
</file>