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МУНИЦИПАЛЬНОГО   ОКРУГА   КУЗЬМ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7 года  № 1/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при стационарном торговом объекте на территории  район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23 июня 2016 года № 355-ПП «О размещении нестационарных торговых объектов при стационарных торговых объектах»   и на основании обращения заместителя префекта Юго-Восточного административного округа города Москвы от 09.01.2017 г. № ОК- 1555/6 Ю.В. Беседина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Согласовать проект  изменения схемы размещения нестационарных  торговых объектов при стационарном торговом предприятии по адресу: Москва, ул. Окская, д. 16, корп. 2, с целью  включения  нестационарного торгового объекта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 Кузьминки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 xml:space="preserve">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1.2017 года № 1/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нестационарных торговых объектов, подлежащих включению в Схему размещения нестационарных торговых объектов при стационарных торговых объекта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551"/>
        <w:gridCol w:w="2517"/>
      </w:tblGrid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естационарного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 нестационарн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кая, д.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и-фрук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8:00Z</dcterms:created>
  <dc:creator>User</dc:creator>
  <dc:description/>
  <cp:keywords/>
  <dc:language>en-US</dc:language>
  <cp:lastModifiedBy>Irina</cp:lastModifiedBy>
  <cp:lastPrinted>2017-01-26T12:17:00Z</cp:lastPrinted>
  <dcterms:modified xsi:type="dcterms:W3CDTF">2017-02-01T10:39:00Z</dcterms:modified>
  <cp:revision>25</cp:revision>
  <dc:subject/>
  <dc:title/>
</cp:coreProperties>
</file>