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17 года № 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а  на  придомовой   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 адресу: Москва, Волгоградский пр-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. 94, корп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пунктом 5 части 2 статьи 1 Закона города Москвы от 11 июля 2012 года № 39 «О наделе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кругов в городе Москве отдельными полномочиями гор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вы»  и 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Кузьминки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его устройства на придомовой территории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Москва, Волгоградский проспект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. 94, корп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править копии данного решения в Департамент территориальных органов исполнительной власти города Москвы, управу района Кузьминки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бюллетене «Московский муниципальный вестник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 Контроль за исполнением настоящего решения возложить на главу муниципального округа  Кузьминки 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6:00Z</dcterms:created>
  <dc:creator>Нина</dc:creator>
  <dc:description/>
  <cp:keywords/>
  <dc:language>en-US</dc:language>
  <cp:lastModifiedBy>Irina</cp:lastModifiedBy>
  <cp:lastPrinted>2017-01-23T13:23:00Z</cp:lastPrinted>
  <dcterms:modified xsi:type="dcterms:W3CDTF">2017-02-06T10:01:00Z</dcterms:modified>
  <cp:revision>13</cp:revision>
  <dc:subject/>
  <dc:title/>
</cp:coreProperties>
</file>