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7 года № 1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 на  придомовой   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адресу: Москва, Волгоградский пр-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. 145, корп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пунктом 5 части 2 статьи 1 Закона города Москвы от 11 июля 2012 года № 39 «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кругов в городе Москве отдельными полномочиями 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ы»  и 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 на придомовой территории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ква, Волгоградский проспект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. 145, корп. 2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править копии данного решения в Департамент территориальных органов исполнительной власти города Москвы, управу района Кузьминки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решения возложить на главу муниципального округа  Кузьминки 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круга Кузьминки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.01.2017 г. № 1/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тическое обозначение места устан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на придомовой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Москва, Волгоградский проспек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 145, корпус 2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92775" cy="738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8:00Z</dcterms:created>
  <dc:creator>Нина</dc:creator>
  <dc:description/>
  <cp:keywords/>
  <dc:language>en-US</dc:language>
  <cp:lastModifiedBy>Irina</cp:lastModifiedBy>
  <cp:lastPrinted>2017-01-27T10:31:00Z</cp:lastPrinted>
  <dcterms:modified xsi:type="dcterms:W3CDTF">2017-01-27T07:31:00Z</dcterms:modified>
  <cp:revision>7</cp:revision>
  <dc:subject/>
  <dc:title/>
</cp:coreProperties>
</file>