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09.2018 г. № 8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19.12.2017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4/7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</w:t>
      </w:r>
      <w:r>
        <w:rPr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9.12.2017 г. №14/7 «О проведении дополнительных мероприятий по социально-экономическому развитию района Кузьминки города Москвы в 2018 году», от 29.05.2018 г. № 6/2 «О внесении изменений в решение Совета депутатов муниципального округа Кузьминки от 19.12.2017 г. № 14/7»:</w:t>
      </w:r>
    </w:p>
    <w:p>
      <w:pPr>
        <w:pStyle w:val="Normal"/>
        <w:widowControl/>
        <w:autoSpaceDE w:val="true"/>
        <w:ind w:left="491" w:hanging="0"/>
        <w:jc w:val="both"/>
        <w:rPr/>
      </w:pPr>
      <w:r>
        <w:rPr>
          <w:sz w:val="28"/>
          <w:szCs w:val="28"/>
        </w:rPr>
        <w:t>В приложении к решению</w:t>
      </w:r>
      <w:r>
        <w:rPr>
          <w:rFonts w:eastAsia="Calibri"/>
          <w:sz w:val="28"/>
          <w:szCs w:val="28"/>
        </w:rPr>
        <w:t xml:space="preserve"> в разделе «Социальный комплекс</w:t>
      </w:r>
      <w:r>
        <w:rPr>
          <w:sz w:val="28"/>
          <w:szCs w:val="28"/>
        </w:rPr>
        <w:t>»:</w:t>
      </w:r>
    </w:p>
    <w:p>
      <w:pPr>
        <w:pStyle w:val="Normal"/>
        <w:widowControl/>
        <w:autoSpaceDE w:val="true"/>
        <w:ind w:left="491" w:hanging="0"/>
        <w:jc w:val="both"/>
        <w:rPr/>
      </w:pPr>
      <w:r>
        <w:rPr>
          <w:sz w:val="28"/>
          <w:szCs w:val="28"/>
        </w:rPr>
        <w:t xml:space="preserve">- </w:t>
      </w:r>
      <w:bookmarkStart w:id="0" w:name="_Hlk528235389"/>
      <w:r>
        <w:rPr>
          <w:sz w:val="28"/>
          <w:szCs w:val="28"/>
        </w:rPr>
        <w:t xml:space="preserve">в пункте </w:t>
      </w:r>
      <w:bookmarkEnd w:id="0"/>
      <w:r>
        <w:rPr>
          <w:sz w:val="28"/>
          <w:szCs w:val="28"/>
        </w:rPr>
        <w:t>2 «Ремонт квартир ветеранам ВОВ» изменить стоимость работ с 2475,0 тыс. руб. на 1654,2 тыс. руб. (количество квартир -10);</w:t>
      </w:r>
    </w:p>
    <w:p>
      <w:pPr>
        <w:pStyle w:val="Normal"/>
        <w:widowControl/>
        <w:autoSpaceDE w:val="true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«Посещение бань малообеспеченными жителями» изменить стоимость с 300,0 тыс. руб. на 289,0 тыс. руб.;</w:t>
      </w:r>
    </w:p>
    <w:p>
      <w:pPr>
        <w:pStyle w:val="Normal"/>
        <w:widowControl/>
        <w:autoSpaceDE w:val="true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4 «Ремонт квартир детей-сирот» изменить стоимость работ с 800 тыс. руб. на 1648,3 тыс. руб. (количество квартир – 9);</w:t>
      </w:r>
    </w:p>
    <w:p>
      <w:pPr>
        <w:pStyle w:val="Normal"/>
        <w:widowControl/>
        <w:autoSpaceDE w:val="true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5 «Приобретение продовольственных наборов для лиц льготной категории района Кузьминки в рамках оказания адресной материальной помощи» изменить количество заказов с 1900 шт. до 2900 шт., стоимость заказов с 2443,2 тыс. руб. до 2294,0 тыс. руб.;</w:t>
      </w:r>
    </w:p>
    <w:p>
      <w:pPr>
        <w:pStyle w:val="Normal"/>
        <w:widowControl/>
        <w:autoSpaceDE w:val="true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6 «Приобретение билетов с подарками на Новогодние представления для детей из малообеспеченных семей» изменить стоимость с 800,0 тыс. руб. до 1330,0 тыс. руб. (количество 1000 – 1500 штук);</w:t>
      </w:r>
    </w:p>
    <w:p>
      <w:pPr>
        <w:pStyle w:val="Normal"/>
        <w:widowControl/>
        <w:autoSpaceDE w:val="true"/>
        <w:ind w:left="491" w:hanging="0"/>
        <w:jc w:val="both"/>
        <w:rPr>
          <w:color w:val="000000"/>
          <w:w w:val="99"/>
          <w:sz w:val="28"/>
          <w:szCs w:val="28"/>
        </w:rPr>
      </w:pPr>
      <w:r>
        <w:rPr>
          <w:sz w:val="28"/>
          <w:szCs w:val="28"/>
        </w:rPr>
        <w:t xml:space="preserve">- в пункте 7 </w:t>
      </w:r>
      <w:r>
        <w:rPr>
          <w:color w:val="000000"/>
          <w:w w:val="99"/>
          <w:sz w:val="28"/>
          <w:szCs w:val="28"/>
        </w:rPr>
        <w:t>«Проведение районных досуговых мероприятий» изменить стоимость работ с 3218,6 тыс. руб. на 2916,3 тыс. руб.;</w:t>
      </w:r>
    </w:p>
    <w:p>
      <w:pPr>
        <w:pStyle w:val="Normal"/>
        <w:widowControl/>
        <w:autoSpaceDE w:val="true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8 «Установка откидных пандусов по адресу ул. Шумилова, д. 1/23, корп. 2» - 2 шт. изменить сумму с 25,0 тыс. руб. на 20,0 тыс. руб.;</w:t>
      </w:r>
    </w:p>
    <w:p>
      <w:pPr>
        <w:pStyle w:val="Normal"/>
        <w:widowControl/>
        <w:autoSpaceDE w:val="true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«Приобретение цветочной продукции для проведения досуговых мероприятий» - 300-400 шт. с суммы 200 тыс. руб. на 110,0 тыс. руб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настоящее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</w:rPr>
        <w:t>от 25 сентября 2018 г. № 8/1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8 году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Социальная поддержка населения </w:t>
      </w:r>
      <w:r>
        <w:rPr/>
        <w:t>района</w:t>
      </w:r>
    </w:p>
    <w:tbl>
      <w:tblPr>
        <w:tblW w:w="1078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18"/>
        <w:gridCol w:w="4610"/>
        <w:gridCol w:w="171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72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оциальный комплек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атериальной помощи малоимущим жителям райо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500 чел. (по заявлениям граждан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артир (по обращениям граждан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ни малообеспеченными ж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</w:tr>
      <w:tr>
        <w:trPr>
          <w:trHeight w:val="6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детей сир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варти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3</w:t>
            </w:r>
          </w:p>
        </w:tc>
      </w:tr>
      <w:tr>
        <w:trPr>
          <w:trHeight w:val="4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овольственных наборов для лиц льготных категорий района Кузьминки в рамках оказания адресной матер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,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 с подарками на Новогодние представления для детей из малообеспеченных семей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- 1500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ых досугов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ород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ир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бщественного совет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«День физкультур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3</w:t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Установка откидных пандусов по адресу ул. Шумилова, дом 1/23, корп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обретение средств реабилитации членам общества инвалид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обретение цветочной продукции для проведения досуг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400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0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                                                                                                             12 018,6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1:00Z</dcterms:created>
  <dc:creator>Маша</dc:creator>
  <dc:description/>
  <cp:keywords/>
  <dc:language>en-US</dc:language>
  <cp:lastModifiedBy>Irina</cp:lastModifiedBy>
  <cp:lastPrinted>2018-03-05T11:13:00Z</cp:lastPrinted>
  <dcterms:modified xsi:type="dcterms:W3CDTF">2018-10-25T10:29:00Z</dcterms:modified>
  <cp:revision>16</cp:revision>
  <dc:subject/>
  <dc:title>Проект</dc:title>
</cp:coreProperties>
</file>