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0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2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0"/>
        <w:rPr>
          <w:rFonts w:ascii="Verdana" w:hAnsi="Verdana" w:cs="Vrinda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</w:t>
      </w:r>
    </w:p>
    <w:p>
      <w:pPr>
        <w:pStyle w:val="Style20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9.2018 года № 8/10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Совета депутатов  муниципального округа Кузьминки на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 2018 года</w:t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Закона города Москвы от 6 ноября 2002 года № 56 «Об организации местного самоуправления в городе Москве» и статьей 15 Регламента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Кузьминки, утвержденного решением  Совета депутатов   муниципального округа  Кузьминки  от 20 июня 2013 года № 40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Кузьми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за основу и утвердить план работы Совета депутатов муниципального округа Кузьминки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18 года  (Прилож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муниципального округа Кузьминк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Настоящее решение вступает в силу со дня его принятия.</w:t>
      </w:r>
    </w:p>
    <w:p>
      <w:pPr>
        <w:pStyle w:val="TextBodyIndent"/>
        <w:ind w:firstLine="709"/>
        <w:rPr/>
      </w:pPr>
      <w:r>
        <w:rPr/>
        <w:t xml:space="preserve">4.   Контроль за выполнением настоящего решения возложить на главу муниципального округа  Кузьминки </w:t>
      </w:r>
      <w:r>
        <w:rPr>
          <w:i/>
        </w:rPr>
        <w:t>Калабекова Алана Лазаревича.</w:t>
      </w:r>
    </w:p>
    <w:p>
      <w:pPr>
        <w:pStyle w:val="Style19"/>
        <w:spacing w:before="0" w:after="0"/>
        <w:ind w:left="1068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ю Совета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 сентября 2018 года № 8/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круг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8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678"/>
        <w:gridCol w:w="2217"/>
        <w:gridCol w:w="1811"/>
      </w:tblGrid>
      <w:tr>
        <w:trPr>
          <w:trHeight w:val="7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  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6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отчета об исполнении бюджета  муниципального округа Кузьминк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8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стного праздничного мероприятия «Мои Кузьминки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MS Mincho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Об обращении главы муниципального округа Кузьминки в Контрольно-счетную палату Москвы о проведении внешней проверки.</w:t>
            </w:r>
            <w:r>
              <w:rPr>
                <w:rFonts w:eastAsia="WenQuanYi Micro Hei;MS Mincho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MS Mincho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постоянных комиссий  Совета депутатов муниципального округа Кузьминк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зимнему периоду 2018-2019 гг. на территории муниципального округа Кузьминк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проекте  решения Совета депутатов муниципального округа Кузьминки «О бюджете  муниципального округа  Кузьминки   на 2019 год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депутатов Совета депутатов муниципального округа Кузьминки  в контроле за ходом выполнения  работ по благоустройству дворовых территори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 муниципального округа  Кузьминки на 2019 год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депутатов Совета депутатов муниципального округа Кузьминки  в контроле за ходом выполнения  работ по капитальному ремонту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стного праздничного меро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фантазии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лане работы Совета депутатов муниципального округа Кузьминк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гласован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квартального сводного районного календарного пл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досуговой, социально-воспитательной, физкультурно-оздоровительной и спортивной работе с населением по месту жительств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графика приема граждан депутатами Совета депутатов муниципального округа Кузьминки 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ощрении депутатов Совета депутатов муниципального округа Кузьминк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8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5664" w:firstLine="708"/>
    </w:pPr>
    <w:rPr>
      <w:rFonts w:ascii="Liberation Serif" w:hAnsi="Liberation Serif" w:eastAsia="WenQuanYi Micro Hei;MS Mincho" w:cs="Lohit Hindi;MS Mincho"/>
      <w:kern w:val="2"/>
      <w:sz w:val="28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12:00Z</dcterms:created>
  <dc:creator>User</dc:creator>
  <dc:description/>
  <cp:keywords/>
  <dc:language>en-US</dc:language>
  <cp:lastModifiedBy>Irina</cp:lastModifiedBy>
  <cp:lastPrinted>2018-03-28T11:17:00Z</cp:lastPrinted>
  <dcterms:modified xsi:type="dcterms:W3CDTF">2018-10-25T10:48:00Z</dcterms:modified>
  <cp:revision>29</cp:revision>
  <dc:subject/>
  <dc:title/>
</cp:coreProperties>
</file>