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.09.2018 года  № 8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содержанию    территории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   за    счет     средств           п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ю       управы  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города Москвы в 2018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21.08.2018 года № 381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перечень мероприятий по благоустройству территории района Кузьминки города Москвы, за счет средств по стимулированию управы района Кузьминки города Москвы в 2018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Style20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5 сентября 2018 года № 8/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управы района Кузьминки города Москвы в 2018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0"/>
        <w:gridCol w:w="3574"/>
        <w:gridCol w:w="1812"/>
        <w:gridCol w:w="1524"/>
      </w:tblGrid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Академика Скрябина, д.26 к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3,7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Академика Скрябина, д.28 к.1,2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1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Федора Полетаева, д.36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9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Федора Полетаева, </w:t>
            </w:r>
          </w:p>
          <w:p>
            <w:pPr>
              <w:pStyle w:val="Normal"/>
              <w:rPr/>
            </w:pPr>
            <w:r>
              <w:rPr/>
              <w:t>д.32, к.2-5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9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Федора Полетаева, д.32, к. 6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9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к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30 к.1, 2, 3,4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9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кская, д.8, к. 2,3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9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уйкова Маршала ул. 13, корп. 3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ремонт детской и спортивной площадок, замена МАФ.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45, 85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0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3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4:00Z</dcterms:created>
  <dc:creator>Nadezda</dc:creator>
  <dc:description/>
  <cp:keywords/>
  <dc:language>en-US</dc:language>
  <cp:lastModifiedBy>Irina</cp:lastModifiedBy>
  <cp:lastPrinted>2017-03-21T17:00:00Z</cp:lastPrinted>
  <dcterms:modified xsi:type="dcterms:W3CDTF">2018-10-25T10:46:00Z</dcterms:modified>
  <cp:revision>25</cp:revision>
  <dc:subject/>
  <dc:title>Проект</dc:title>
</cp:coreProperties>
</file>