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8 г. № 8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7.09.2018 г. № 129-соц 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8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5 сентября 2018 года № 8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7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итинг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лея С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есечение ул. Юных Ленинцев и Есенинского Бульвара)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здничное мероприятие «Мама первое слово» (День мат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одольская 36, кор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 ММЦ «Рубеж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Вахта памяти приуроченная 77 годовщине Битвы под Моск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лея С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ересечение ул. Юных Ленинцев и Есенинского Бульвара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здничное мероприятие «Сказка Нов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одольская 36, кор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 ММЦ «Рубеж»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аздничное мероприятие «Новый год встрети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ленодольская 36, корп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БУ ММЦ «Рубеж»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настольному теннису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еленодольская, 36к2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дартс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еленодольская, 36к2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настольному теннис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еленодольская, 36к2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 по дартс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Зеленодольская, 36к2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волей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настольному теннису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5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настольному теннис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, д. 52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плаванию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волейболу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спортивных семей IV-этап «Водные старты» в рамках Московской комплексной межокружной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2"/>
                <w:rFonts w:eastAsia="Calibri"/>
                <w:color w:val="FF0000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ые соревнования  по дартс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 2, ГБУ ММЦ «Рубеж»</w:t>
            </w:r>
          </w:p>
        </w:tc>
      </w:tr>
      <w:tr>
        <w:trPr>
          <w:trHeight w:val="18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ые соревнования  по дартс в рамках Московской комплексной межокружной Спартакиады «Спорт для все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6" w:hanging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 2, ГБУ ММЦ «Рубеж»</w:t>
            </w:r>
          </w:p>
        </w:tc>
      </w:tr>
      <w:tr>
        <w:trPr>
          <w:trHeight w:val="6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портивны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"Маленькие Олимпийц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0.2018-14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енин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м 14, корп.1</w:t>
            </w:r>
          </w:p>
        </w:tc>
      </w:tr>
      <w:tr>
        <w:trPr>
          <w:trHeight w:val="5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ьные выступ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портивным се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Есенин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м 14, корп.1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ый урок по хоре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ж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ал 114А, корпус 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ь народного един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треча с нашими тренерами по боевым видам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ж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ал 114А, корпус 6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портивных соревнованиях по Тхэквон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расписанием турн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адресу, указанному в положении фестивал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анго. Проведение открытого урока преподавателя по современным тан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114А, корпус 6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эстафета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дом Мор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енинский бульва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14, корп.1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Кросслифтингу среди юношей 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56, корп. 2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силовым видам спорта МСМК Девкина Вячеслава Игор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56, корп. 2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«Народному жиму»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56, корп. 2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 Армрестлингу района Кузьм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д. 5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Армейскому рукопашному 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требования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художественной гимнаст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8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ская 18 корп.3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114А корп.6 (левое крыло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активная программа для малышей «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ельн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дома по адресу ул.Ф.Полетаева, 38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тских экскурсий по музеям и достопримечательностям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10.18-30.12.1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4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Активные игры и спортивные состязания в рамках городских языковых программ в дни школьны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18-14.10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, Сквер им. Ф.Полетаева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Активные игры и спортивные состязания в рамках городских языковых программ в дни школьны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8-04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, Сквер им. Ф.Полетаева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Tim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Активные игры и спортивные состязания в рамках городских языковых программ в дни школьны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18-25.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зьминки, Сквер им. Ф.Полетаева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терактивная программа для малышей «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ельная зи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 дома по адресу ул.Ф.Полетаева, 38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крытый фестиваль театральных миниатюр, выставка художественных работ участников студ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одведение итогов первого полуго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12.1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6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.Полетаева,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л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вогоднее поздравление участников клубов и студи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4.12.18-28.1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.Полетаева, 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лу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8-06-18T11:50:00Z</cp:lastPrinted>
  <dcterms:modified xsi:type="dcterms:W3CDTF">2018-10-25T10:44:00Z</dcterms:modified>
  <cp:revision>21</cp:revision>
  <dc:subject/>
  <dc:title/>
</cp:coreProperties>
</file>