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Style18"/>
        <w:jc w:val="center"/>
        <w:rPr>
          <w:rFonts w:ascii="Verdana" w:hAnsi="Verdana" w:cs="Vrinda"/>
          <w:sz w:val="32"/>
          <w:szCs w:val="32"/>
        </w:rPr>
      </w:pPr>
      <w:r>
        <w:rPr>
          <w:rFonts w:cs="Vrinda" w:ascii="Verdana" w:hAnsi="Verdana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8 г. № 8/6</w:t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2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перечня ярмарок выходного дня на территории муниципального округа Кузьминки в 2019 году</w:t>
      </w:r>
    </w:p>
    <w:p>
      <w:pPr>
        <w:pStyle w:val="TextBodyIndent"/>
        <w:ind w:firstLine="700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 и на основании обращения главы управы района Кузьминки города Москвы Акубековой Л.О. от 29.08.2018 г. № КЧ-12-07-983/18,</w:t>
      </w:r>
      <w:r>
        <w:rPr/>
        <w:t xml:space="preserve">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Согласовать  проект перечня ярмарок выходного дня на территории муниципального округа Кузьминки в 2019 году (приложение). 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 Кузьминки Калабекова Алана Лазаре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А.Л. Калабеков</w:t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25 сентября 2018 года № 8/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еречня ярмарок выходного дня 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круга Кузьминки в 2019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Юных Ленинцев, владение 52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3445" cy="3174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344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1:00Z</dcterms:created>
  <dc:creator>User</dc:creator>
  <dc:description/>
  <cp:keywords/>
  <dc:language>en-US</dc:language>
  <cp:lastModifiedBy>Irina</cp:lastModifiedBy>
  <cp:lastPrinted>2017-10-18T11:10:00Z</cp:lastPrinted>
  <dcterms:modified xsi:type="dcterms:W3CDTF">2018-10-25T10:43:00Z</dcterms:modified>
  <cp:revision>7</cp:revision>
  <dc:subject/>
  <dc:title/>
</cp:coreProperties>
</file>