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8 года  № 8/7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Руководителя Департамента средств массовой информации и рекламы  города  Москвы  Шубина И.В. от  04.09.2018 года № 02-25-977/18 (вход. от 13.09.2018 г.)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со специализацией «Печать» тип «Киоск», в части изменения площади   нестационарного торгового объекта по адресу: Волгоградский проспект, владение 117   на территории муниципального округа Кузьминки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5 сентября 2018 года № 8/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 вид «Киоск» на территории муниципального округа Кузьминки, в части изменения площади Н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769"/>
        <w:gridCol w:w="1350"/>
        <w:gridCol w:w="1276"/>
        <w:gridCol w:w="1842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-т, вл.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лощад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2 до 12 м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8-02-01T13:30:00Z</cp:lastPrinted>
  <dcterms:modified xsi:type="dcterms:W3CDTF">2018-10-25T10:44:00Z</dcterms:modified>
  <cp:revision>20</cp:revision>
  <dc:subject/>
  <dc:title/>
</cp:coreProperties>
</file>