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21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Style21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21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21"/>
        <w:rPr>
          <w:rFonts w:ascii="Vrinda" w:hAnsi="Vrinda" w:cs="Vrinda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</w:t>
      </w:r>
    </w:p>
    <w:p>
      <w:pPr>
        <w:pStyle w:val="Normal"/>
        <w:spacing w:before="0" w:after="120"/>
        <w:rPr>
          <w:rFonts w:ascii="Vrinda" w:hAnsi="Vrinda" w:cs="Vrinda"/>
          <w:b/>
          <w:b/>
          <w:sz w:val="32"/>
          <w:szCs w:val="32"/>
        </w:rPr>
      </w:pPr>
      <w:r>
        <w:rPr>
          <w:rFonts w:cs="Vrinda" w:ascii="Vrinda" w:hAnsi="Vrinda"/>
          <w:b/>
          <w:sz w:val="32"/>
          <w:szCs w:val="32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5.12.2018 г. № 13/1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      согласовании     адресного      перечня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        по            благоустройству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      содержанию    территории         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зьминки за счет средств стимулир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ы  района  Кузьминки города Моск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9 году</w:t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lineRule="exact" w:line="322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постановлением Правительства Москвы от 26 декабря 2012 года № 849-ПП </w:t>
      </w:r>
      <w:r>
        <w:rPr>
          <w:rFonts w:eastAsia="Calibri"/>
          <w:sz w:val="28"/>
          <w:szCs w:val="28"/>
        </w:rPr>
        <w:t xml:space="preserve">«О стимулировании управ районов города Москвы» </w:t>
      </w:r>
      <w:r>
        <w:rPr>
          <w:sz w:val="28"/>
          <w:szCs w:val="28"/>
        </w:rPr>
        <w:t xml:space="preserve"> и на основании обращения главы управы района Кузьминки </w:t>
      </w:r>
      <w:r>
        <w:rPr>
          <w:spacing w:val="-4"/>
          <w:sz w:val="28"/>
          <w:szCs w:val="28"/>
        </w:rPr>
        <w:t xml:space="preserve">города </w:t>
      </w:r>
      <w:r>
        <w:rPr>
          <w:sz w:val="28"/>
          <w:szCs w:val="28"/>
        </w:rPr>
        <w:t xml:space="preserve">Москвы   Акубековой Л.О. от 11.12.2018 года № 531-ОГХ,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адресный  перечень мероприятий по благоустройству и содержанию территории района Кузьминки  за счет средств  стимулирования управы района Кузьминки  города Москвы в 2019 году (приложение).</w:t>
      </w:r>
    </w:p>
    <w:p>
      <w:pPr>
        <w:pStyle w:val="TextBodyIndent"/>
        <w:ind w:firstLine="700"/>
        <w:rPr/>
      </w:pPr>
      <w:r>
        <w:rPr>
          <w:lang w:val="ru-RU"/>
        </w:rPr>
        <w:t>2</w:t>
      </w:r>
      <w:r>
        <w:rPr/>
        <w:t xml:space="preserve">. Направить </w:t>
      </w:r>
      <w:r>
        <w:rPr>
          <w:lang w:val="ru-RU"/>
        </w:rPr>
        <w:t xml:space="preserve">копии </w:t>
      </w:r>
      <w:r>
        <w:rPr/>
        <w:t>настояще</w:t>
      </w:r>
      <w:r>
        <w:rPr>
          <w:lang w:val="ru-RU"/>
        </w:rPr>
        <w:t>го</w:t>
      </w:r>
      <w:r>
        <w:rPr/>
        <w:t xml:space="preserve"> решени</w:t>
      </w:r>
      <w:r>
        <w:rPr>
          <w:lang w:val="ru-RU"/>
        </w:rPr>
        <w:t>я</w:t>
      </w:r>
      <w:r>
        <w:rPr/>
        <w:t xml:space="preserve"> в Департамент территориальных органов исполнительной власти города Москвы, префектуру Юго-Восточного административного округа города Москвы и управу района Кузьминки города Москвы.</w:t>
      </w:r>
    </w:p>
    <w:p>
      <w:pPr>
        <w:pStyle w:val="TextBodyIndent"/>
        <w:rPr/>
      </w:pPr>
      <w:r>
        <w:rPr>
          <w:lang w:val="ru-RU"/>
        </w:rPr>
        <w:t xml:space="preserve">          </w:t>
      </w:r>
      <w:r>
        <w:rPr/>
        <w:t>3.Разместить настоящее решение на официальном сайте муниципального округа  Кузьминки (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m</w:t>
      </w:r>
      <w:r>
        <w:rPr>
          <w:u w:val="single"/>
        </w:rPr>
        <w:t>-</w:t>
      </w:r>
      <w:r>
        <w:rPr>
          <w:u w:val="single"/>
          <w:lang w:val="en-US"/>
        </w:rPr>
        <w:t>kuzminki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ьминки                                                                                    А.Л. Калабе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both"/>
        <w:rPr/>
      </w:pPr>
      <w:r>
        <w:rPr/>
        <w:t xml:space="preserve">Приложение </w:t>
      </w:r>
    </w:p>
    <w:p>
      <w:pPr>
        <w:pStyle w:val="Normal"/>
        <w:spacing w:before="0" w:after="0"/>
        <w:ind w:left="5040" w:hanging="0"/>
        <w:contextualSpacing/>
        <w:jc w:val="both"/>
        <w:rPr/>
      </w:pPr>
      <w:r>
        <w:rPr/>
        <w:t>к решению Совета депутатов муниципального округа Кузьминки</w:t>
      </w:r>
    </w:p>
    <w:p>
      <w:pPr>
        <w:pStyle w:val="Normal"/>
        <w:spacing w:before="0" w:after="0"/>
        <w:ind w:left="5040" w:hanging="0"/>
        <w:contextualSpacing/>
        <w:jc w:val="both"/>
        <w:rPr/>
      </w:pPr>
      <w:r>
        <w:rPr/>
        <w:t>от 25 декабря 2018 года № 13/1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b/>
        </w:rPr>
        <w:t xml:space="preserve">Адресный перечень мероприятий по благоустройству территории района Кузьминки за счет средств стимулирования 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управы района Кузьминки города Москвы в 2019 год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6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36"/>
        <w:gridCol w:w="4397"/>
        <w:gridCol w:w="1300"/>
        <w:gridCol w:w="1111"/>
      </w:tblGrid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ы благо устроительных работ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ыс. руб.)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>
          <w:trHeight w:val="630" w:hRule="atLeast"/>
        </w:trPr>
        <w:tc>
          <w:tcPr>
            <w:tcW w:w="104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 дворовых территорий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ленодольская ул. 31 к.1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ограждений, ремонт газонов, ремонт детской площадки с заменой покрытия, ремонт спортивной площадки, замена МАФ, ремонт площадки тихого отдыха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 </w:t>
            </w:r>
            <w:r>
              <w:rPr>
                <w:lang w:val="en-US"/>
              </w:rPr>
              <w:t>043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лжский бульвар, д. 114А, корп.6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газонов, ремонт детской площадки с заменой покрытия, замена МАФ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53,1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Юных Ленинцев, д. 45, корп. 4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газонов, ремонт детской площадки с заменой покрытия, ремонт спортивных площадок, замена МАФ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76,1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жский бульвар, д.25, корп. 1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, замена бортового камня, ремонт газонов, ремонт детской и спортивной площадок, ремонт площадки тихого отдыха, замена МАФ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80,38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Жигулёвская, д. 6 корп. 2, 3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ограждений, ремонт газонов, ремонт детской и спортивной площадок с заменой покрытия, ремонт спортивных площадок, замена МАФ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98,1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Окская, д. 30, корп. 1-4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ограждений, ремонт газоно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63,4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лжский бульвар, д. 113А, корп.8,9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газонов, ремонт детской площадки с заменой покрытия, ремонт спортивной площадки, замена МАФ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98,3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Жигулевская, д. 14, корп. 2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ограждений, ремонт газонов, ремонт детской площадки с заменой покрытия, ремонт спортивной площадки, замена МАФ, ремонт площадки тихого отдыха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19,57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Юных Ленинцев, д. 92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ограждений, ремонт газонов, ремонт детской площадки с заменой покрытия, замена МАФ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78,4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ршала Чуйкова, д. 10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ограждений, ремонт газоно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,8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Юных Ленинцев, д. 83, корп. 3, д. 85, корп. 2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ограждений, ремонт газонов, ремонт детской площадки с заменой покрытия, замена МАФ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24,4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ршала Чуйкова, д. 9,корп 1-4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ограждений, ремонт газонов, ремонт детских площадок с заменой покрытия, ремонт спортивных площадок, замена МАФ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07,7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лгоградский проспект, д.115, корп. 3-4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ограждений, ремонт газонов, ремонт детской площадки с заменой покрытия, замена МАФ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27,48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лгоградский проспект, д.145/8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ограждений, ремонт газонов, ремонт детской площадки с заменой покрытия, замена МАФ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53,5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лгоградский проспект, д. 74, корп. 3, д. 76, корп. 2, 82/2, корп. 2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ограждений, замена МАФ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83,7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лгоградский проспект, д. 117, корп. 2, 119/22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газонов, асфальтобетонного покрытия, бортового камня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17,2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жский бульвар, д. 114А, корп. 7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ограждений, ремонт газонов, ремонт детской площадки с заменой покрытия, ремонт спортивной площадки, замена МАФ, ремонт площадки тихого отдыха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62,07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л. Жигулевская, д. 5, корп. 3,4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газонов, асфальтобетонного покрытия, бортового камня, замена МАФ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99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Зеленодольская, д. 24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газонов, асфальтобетонного покрытия, бортового камня, замена МАФ, ремонт детской площадки с заменой покрытия, ремонт спортивной площадки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559,5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л. Жигулевская, д. 5, корп. 5,6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газонов, асфальтобетонного покрытия, бортового камня, замена МАФ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68,4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енинский бульвар, д. 9, корп. 4,5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ограждений, ремонт газонов, асфальтобетонного покрытия, бортового камня, ремонт детской площадки с заменой покрытия, ремонт спортивной площадки, замена МАФ, ремонт площадки тихого отдыха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999,99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л. Жигулевская, д. 12, корп. 2, д. 12, корп. 5,6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ограждений, ремонт газонов, асфальтобетонного покрытия, бортового камня, замена МАФ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69,98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86 705,56</w:t>
              <w:br/>
            </w:r>
          </w:p>
        </w:tc>
      </w:tr>
      <w:tr>
        <w:trPr>
          <w:trHeight w:val="630" w:hRule="atLeast"/>
        </w:trPr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рамках безопасности дорожного движения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жский бульвар на всем протяжении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технического тротуар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37,9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1 м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жский бульвар, 114-5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новых искусственных дорожных неровносте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 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ская д. 20-2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новых искусственных дорожных неровносте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одольская, д. 31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новых искусственных дорожных неровносте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Заречье стр. 1-7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 тротуар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18,8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 м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енинский бульвар 14-2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стройство тротуара, 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подъездных путе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ых Ленинцев 75-2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 тротуара, установка новых искусственных дорожных неровносте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 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градский проспект, 104-2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стройство  тротуара, 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подъездных путе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одольская, д. 41-3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стройство  тротуара, 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подъездных путе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 848,9</w:t>
            </w:r>
          </w:p>
        </w:tc>
      </w:tr>
      <w:tr>
        <w:trPr>
          <w:trHeight w:val="630" w:hRule="atLeast"/>
        </w:trPr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району: 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91 554,</w:t>
            </w:r>
            <w:r>
              <w:rPr>
                <w:b/>
              </w:rPr>
              <w:t>4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57:00Z</dcterms:created>
  <dc:creator>Nadezda</dc:creator>
  <dc:description/>
  <cp:keywords/>
  <dc:language>en-US</dc:language>
  <cp:lastModifiedBy>Irina</cp:lastModifiedBy>
  <cp:lastPrinted>2018-12-20T14:55:00Z</cp:lastPrinted>
  <dcterms:modified xsi:type="dcterms:W3CDTF">2018-12-25T12:21:00Z</dcterms:modified>
  <cp:revision>26</cp:revision>
  <dc:subject/>
  <dc:title>Проект</dc:title>
</cp:coreProperties>
</file>