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</w:p>
    <w:p>
      <w:pPr>
        <w:pStyle w:val="Style19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.12.2018 г. № 13/2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2019 году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в соответствии с обращением 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Акубековой Л.А. от 13 декабря 2018 года № 158-соц  о проведении дополнительных мероприятий социально-экономического развития района Кузьминки города Москвы в 2019 году и.  принимая во внимание, согласование проекта решения главой управы района Кузьминки города Москвы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ind w:firstLine="708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19 году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Главе управы района Кузьминки города Москвы обеспечить реализацию дополнительных мероприятий по социально-экономическому развитию района Кузьминки города Москвы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>от 25 декабря 2018 г. № 13/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19 году</w:t>
      </w:r>
    </w:p>
    <w:p>
      <w:pPr>
        <w:pStyle w:val="Normal"/>
        <w:widowControl/>
        <w:autoSpaceDE w:val="true"/>
        <w:rPr>
          <w:rFonts w:eastAsia="Calibri"/>
          <w:b/>
          <w:b/>
          <w:color w:val="000000"/>
          <w:w w:val="99"/>
          <w:sz w:val="28"/>
          <w:szCs w:val="28"/>
        </w:rPr>
      </w:pPr>
      <w:r>
        <w:rPr>
          <w:rFonts w:eastAsia="Calibri"/>
          <w:b/>
          <w:color w:val="000000"/>
          <w:w w:val="99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2853"/>
        <w:gridCol w:w="18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w w:val="99"/>
                <w:sz w:val="24"/>
                <w:szCs w:val="24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Вид рабо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Объем рабо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w w:val="99"/>
                <w:sz w:val="24"/>
                <w:szCs w:val="24"/>
              </w:rPr>
            </w:pPr>
            <w:r>
              <w:rPr>
                <w:bCs/>
                <w:color w:val="000000"/>
                <w:w w:val="99"/>
                <w:sz w:val="24"/>
                <w:szCs w:val="24"/>
              </w:rPr>
              <w:t>Оказание материальной помощи малоимущим жителям района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w w:val="99"/>
                <w:sz w:val="24"/>
                <w:szCs w:val="24"/>
              </w:rPr>
            </w:pPr>
            <w:r>
              <w:rPr>
                <w:bCs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200-300 чел. (по заявлениям граждан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Ремонт квартир ветеранам В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7-9 квартир (по обращениям граждан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Посещение бани малообеспеченными жителям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 xml:space="preserve">600 чел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Ремонт квартир детей-сиро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0 кварти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Приобретение продовольственных наборов для лиц льготных категорий района Кузьминки в рамках оказания адресной материальной помощ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2000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Приобретение билетов с подарками на Новогодние представления для детей из малообеспеченных семей райо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600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 xml:space="preserve">Проведение районных досуговых мероприятий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Организация и проведение дополнительных мероприятий в сфере досуговой, социально-воспитательной работы с населением по месту жительства района Кузьминк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 (четыре) мероприят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. «День Победы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2. «День города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3. «День общественного советника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. «Спортивно-досуговые мероприятия во двора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2 88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11 882,3</w:t>
            </w:r>
          </w:p>
        </w:tc>
      </w:tr>
    </w:tbl>
    <w:p>
      <w:pPr>
        <w:pStyle w:val="Normal"/>
        <w:widowControl/>
        <w:autoSpaceDE w:val="tru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1:00Z</dcterms:created>
  <dc:creator>Маша</dc:creator>
  <dc:description/>
  <cp:keywords/>
  <dc:language>en-US</dc:language>
  <cp:lastModifiedBy>Irina</cp:lastModifiedBy>
  <cp:lastPrinted>2018-02-26T09:31:00Z</cp:lastPrinted>
  <dcterms:modified xsi:type="dcterms:W3CDTF">2018-12-27T06:00:00Z</dcterms:modified>
  <cp:revision>20</cp:revision>
  <dc:subject/>
  <dc:title>Проект</dc:title>
</cp:coreProperties>
</file>