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  <w:r>
        <w:rPr>
          <w:rFonts w:cs="Vrinda" w:ascii="Verdana" w:hAnsi="Verdana"/>
          <w:sz w:val="32"/>
          <w:szCs w:val="32"/>
        </w:rPr>
        <w:t xml:space="preserve">   </w:t>
      </w:r>
      <w:r>
        <w:rPr>
          <w:rFonts w:cs="Vrinda" w:ascii="Verdana" w:hAnsi="Verdana"/>
          <w:color w:val="800000"/>
          <w:sz w:val="32"/>
          <w:szCs w:val="32"/>
        </w:rPr>
        <w:t xml:space="preserve">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г. № 13/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14.12.2017 г. № 159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9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5 декабря 2018 года № 13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ин ден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В.С. 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нятия блокады Ленинграда (75 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 района Кузьминки (пересечение ул.Юных Ленинцев и Есенинского бульвара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азгрома фашистских войск в Сталинградской битве» (76 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 района Кузьминки (пересечение ул.Юных Ленинцев и Есенинского бульвара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досуговое мероприятие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Боярыня-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МЦ «Рубе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МЦ «Рубе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в рамках Московской комплексной межокружной Спартакиады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МЦ «Рубе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в рамках Московской комплексной межокружной Спартакиады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МЦ «Рубе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Московской комплексной межокружной Спартакиады пенсион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ап «Зимние старты» в рамках Московской комплексной межокружной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ская, д. 16, корп. 3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 Дню защитника Отечества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, приуроченные празднованию Дню защитника Отечества (среди мужчин 18-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, приуроченные празднованию Дню защитника Отечества (среди мальчиков 7-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66, кор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ьное поле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ье, вл. 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 Международного женского дня среди женщ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МЦ «Рубеж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этап соревнований спортивных с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ап «Зимние старты» в рамках Московской комплексной межокружной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соревнований по шахматам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соревнований по дартс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соревнований по настольному теннису в рамках Московской комплексной межокружной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соревнований по шашкам в рамках Московской комплексной межокружной Спартакиады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соревнований по шахматам в рамках Московской комплексной межокружной Спартакиады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ая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Встречаем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лепке для дошкольников и младших школьников «Веселый снего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енинский бульвар, дом 14, корп. 1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авка детских поделок и рисунков «Зимушка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енинский бульвар, дом 14, корп. 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ый урок по рисованию (тема – Рожд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дравление для Тать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атьянин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1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игровой форме  английского языка </w:t>
              <w:br/>
              <w:t>В здоровом теле - здоровый 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защитника Отечества «Да здравствуют, мужч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ом 14, стр.1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ой папа- защи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: РОМА - за здоровый образ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исованию ко дню 8 марта. для мам, бабушек, сестёр и всех женщин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поделок к Международ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му дн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, любимы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ом 14, стр.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ошкольников и младших школь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яем сказку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ом 14, стр.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минуты покоя вместе с РО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ом 14, стр.1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Тяже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 Армрестлингу района Кузьминки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артс 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 Армлифтингу района Кузьмин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городской лагерь «Зимовник на Волж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–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А корп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вое крыло)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Армейскому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Чуйко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корп.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Кузьминки по Армейскому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ся </w:t>
            </w:r>
          </w:p>
        </w:tc>
      </w:tr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и выставка рису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А корп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вое крыло)</w:t>
            </w:r>
          </w:p>
        </w:tc>
      </w:tr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и 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А корп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вое крыло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и 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А корп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вое крыло)</w:t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и активные игры на свежем воздухе в рамках городских языков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ни школьных каник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мены «Праздник каждый де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-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кверы и дворовые площадки 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спортивно-творческая эстафета для всей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ени Федора Полетаев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и активные игры на свежем воздухе в рамках городских языков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ни школьных кани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мены «Машина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-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кверы и дворовые площадки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огатыри земли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ени Федора Полетаева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для детей младшего школьного возраста в Музей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пор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и активные игры на свежем воздухе в рамках городских языков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ни школьных кани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мены «Профессии в большом го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-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кверы и дворовые площадки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ревнования по настольным играм, посвященные «Старому- нов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-л 113А, корп.7, левое кры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, посвященный 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113А, корп.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е кры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ревнования по настольным играм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-л 113А, корп.7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е кры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хэквон-до, посвящ.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-л 113А, корп.7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е кры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анцам, посвященные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113А, корп.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е кры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акробатике, посвященные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кв-л 113А, корп.7, левое кры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е и Рождественские тема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- 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 в-л 113А, корп.7, (правое крыл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7 января,100-летие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советского  писателя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а Петровича Бажов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79 – 1950); тематические занятия «Сказки П. Бажова» для детей млад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-28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кв-л 113А, корп.7, (правое крыло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День воинской славы России. День снятия блокады города Ленинграда  (1944 г.). Беседа, просмотр репродукций и фрагментов документальных фильмов о блокаде Ленинг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-31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(правое крыл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–фашистских войск  в Сталинградской битве (1943 г.) Беседы, просмотр репродукций и фрагментов документальных фильмов о Сталинградской би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7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кв-л 113А, корп.7, (правое крыло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  День защитника Отечества. Тематические занятия, просмотр репродукций и фрагментов кинофильмов, выполнение конкурс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-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кв-л 113А, корп.7, правое кры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рта, 85 лет со дня рождения лётчика – космонав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я Алексеевича Гагари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34 – 1968).</w:t>
            </w:r>
          </w:p>
          <w:p>
            <w:pPr>
              <w:pStyle w:val="Normal"/>
              <w:spacing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работ, посвященных полету первого летчика-космонавта Ю.А. Гагарина.</w:t>
            </w:r>
          </w:p>
          <w:p>
            <w:pPr>
              <w:pStyle w:val="Normal"/>
              <w:spacing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продукций и видеоматериалов из фонда медиатеки. Разработка материалов «Мир космоса глазами детей» (композиционные эскизы - до 12 апреля 2019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-11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 кв-л 113А, корп.7, правое кры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  <w:tr>
        <w:trPr>
          <w:trHeight w:val="3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. Всемирный День поэзии. В 2019 году состоится 20 -летний юбилей праздника. Тематические занятия « Родные поэты», «Неделя детской и юношеской книга», «Мир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-2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-р,кв-л 113А, корп.7, правое кры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ый художни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7-12-20T11:34:00Z</cp:lastPrinted>
  <dcterms:modified xsi:type="dcterms:W3CDTF">2018-12-25T11:11:00Z</dcterms:modified>
  <cp:revision>20</cp:revision>
  <dc:subject/>
  <dc:title/>
</cp:coreProperties>
</file>