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8 года № 13/4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 квартал  2019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9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декабря 2018 года № 13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униципального округа Кузьминки о результатах деятельности Совета депутатов   муниципального округа Кузьминки  за 2017 год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перечня вопросов к главе управы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 финансировании мест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азднич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ых зрелищных мероприятий в муниципальном округ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ки   на 2019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чете начальника Отдела МВД России по району Кузьминки города Москвы за период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ции по Юго-Восточному округу города Москвы ГПБУ «Мосприрода» города Москвы за период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изыва на военную службу осенью 2018 года и задачах на весенний призыв 2019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управы района Кузьминки о результатах деятельности управы района Кузьминки города Москвы за период 2018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руководителя многопрофильного центра предоставления услуг района Кузьминки Юго-Восточного административного округа города Москвы за период 2018 год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руководителя ГБУ «Жилищник» района Кузьминки» города Москвы о работе учреждения за период 2018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порядке уплаты членских взносов в Ассоциацию «Совет муниципальных образований города Москвы» в 2019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ЦСО  «Кузьминки» города Москвы  за период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о работе образовательных учреждений, обслуживающих население муниципального округа Кузьминк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образовательной деятельности за период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ММЦ «Рубеж» за период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 информации     главного       врача    ГБУЗ «Городская     поликлиника  № 9   Департаме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   города      Москвы»  о   работе  учреждений   системы                 здравоохран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зьминки за период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User</dc:creator>
  <dc:description/>
  <cp:keywords/>
  <dc:language>en-US</dc:language>
  <cp:lastModifiedBy>Irina</cp:lastModifiedBy>
  <cp:lastPrinted>2018-12-12T14:44:00Z</cp:lastPrinted>
  <dcterms:modified xsi:type="dcterms:W3CDTF">2018-12-25T11:12:00Z</dcterms:modified>
  <cp:revision>20</cp:revision>
  <dc:subject/>
  <dc:title/>
</cp:coreProperties>
</file>