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8 года 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лавного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ГБУЗ  «Городская поликли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»  Департамента   здравоохранени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 о  работе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2017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 главного врача  государственного бюджетного учреждения здравоохранения «Городская поликлиника  № 9»  Департамента здравоохранения  города Москвы (далее - ГБУЗ «Городская поликлиника № 9») о работе учреждения  в 2017 году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9»  о работе</w:t>
      </w:r>
      <w:r>
        <w:rPr>
          <w:b/>
        </w:rPr>
        <w:t xml:space="preserve"> </w:t>
      </w:r>
      <w:r>
        <w:rPr/>
        <w:t>учреждения  за период  2017 года  к сведению.</w:t>
      </w:r>
    </w:p>
    <w:p>
      <w:pPr>
        <w:pStyle w:val="TextBodyIndent"/>
        <w:ind w:firstLine="700"/>
        <w:rPr/>
      </w:pPr>
      <w:r>
        <w:rPr/>
        <w:t>2. Рекомендовать главному врачу ГБУЗ «Городская поликлиника  № 9» Каспаровой Э.А.: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2.1. Рационально использовать ресурсы, в целях дальнейшего совершенствования доступности и качества оказания первичной медико-санитарной помощи населению района; </w:t>
      </w:r>
    </w:p>
    <w:p>
      <w:pPr>
        <w:pStyle w:val="TextBodyIndent"/>
        <w:rPr/>
      </w:pPr>
      <w:r>
        <w:rPr/>
        <w:t xml:space="preserve">          </w:t>
      </w:r>
      <w:r>
        <w:rPr/>
        <w:t>2.2. Принять необходимые меры по сокращению очередей и сроков ожидания приема у врачей, а также по повышению удовлетворенности при оказании медицинской помощи, организованной патронажной службой на дому для маломобильных групп населения;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2.3. Продолжить работу по эффективности реализации программы «Ведение пациентов старших возрастов с множественными хроническими заболеваниями».  </w:t>
      </w:r>
    </w:p>
    <w:p>
      <w:pPr>
        <w:pStyle w:val="TextBodyIndent"/>
        <w:ind w:firstLine="700"/>
        <w:rPr/>
      </w:pPr>
      <w:r>
        <w:rPr/>
        <w:t>3. Направить копии настоящего решения в 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6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А.Л. Калабеков</w:t>
      </w:r>
    </w:p>
    <w:sectPr>
      <w:type w:val="nextPage"/>
      <w:pgSz w:w="11906" w:h="16838"/>
      <w:pgMar w:left="1701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3:00Z</dcterms:created>
  <dc:creator>User</dc:creator>
  <dc:description/>
  <cp:keywords/>
  <dc:language>en-US</dc:language>
  <cp:lastModifiedBy>Irina</cp:lastModifiedBy>
  <cp:lastPrinted>2018-02-28T13:28:00Z</cp:lastPrinted>
  <dcterms:modified xsi:type="dcterms:W3CDTF">2018-02-28T10:29:00Z</dcterms:modified>
  <cp:revision>26</cp:revision>
  <dc:subject/>
  <dc:title/>
</cp:coreProperties>
</file>