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г.  № 2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изменения схемы размещения нестационарных торговых объектов на особо охраняемых природных территориях муниципального округа Кузьминки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 февраля 2011 года № 26-ПП «О размещении нестационарных торговых объектов. расположенных в городе Москве, на земельных участках, в зданиях, строениях, сооружениях, находящихся в государственной собственности»  и на основании обращения руководителя Департамента природопользования и охраны окружающей среды  города Москвы Кульбачевского А.О. от 16.02.2018 г. № ДПиООС 05-20-971/18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</w:t>
      </w:r>
      <w:bookmarkStart w:id="0" w:name="_Hlk507406314"/>
      <w:r>
        <w:rPr/>
        <w:t>проект  изменения Схемы размещения нестационарных  торговых объектов (далее – НТО) на особо охраняемой природной  территории (далее – ООПТ) муниципального округа Кузьминки</w:t>
      </w:r>
      <w:bookmarkEnd w:id="0"/>
      <w:r>
        <w:rPr/>
        <w:t>, в части  включения в нее  одного объект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9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7 февраля 2018 года № 2/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размещения  НТО на особо охраняемых природных территориях муниципального округа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97"/>
        <w:gridCol w:w="1326"/>
        <w:gridCol w:w="1229"/>
        <w:gridCol w:w="2077"/>
        <w:gridCol w:w="1963"/>
      </w:tblGrid>
      <w:tr>
        <w:trPr>
          <w:trHeight w:val="11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ВАО, ООП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исторического парка «Кузьминки-Люб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1:00Z</dcterms:created>
  <dc:creator>User</dc:creator>
  <dc:description/>
  <cp:keywords/>
  <dc:language>en-US</dc:language>
  <cp:lastModifiedBy>Irina</cp:lastModifiedBy>
  <cp:lastPrinted>2018-02-28T11:03:00Z</cp:lastPrinted>
  <dcterms:modified xsi:type="dcterms:W3CDTF">2018-02-28T08:05:00Z</dcterms:modified>
  <cp:revision>10</cp:revision>
  <dc:subject/>
  <dc:title/>
</cp:coreProperties>
</file>