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8 года  № 2/6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  размере   и   порядке        уплаты</w:t>
      </w:r>
    </w:p>
    <w:p>
      <w:pPr>
        <w:pStyle w:val="TextBody"/>
        <w:rPr/>
      </w:pPr>
      <w:r>
        <w:rPr/>
        <w:t>членских     взносов   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в 2018 году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 решения </w:t>
      </w:r>
      <w:r>
        <w:rPr>
          <w:szCs w:val="28"/>
          <w:lang w:val="en-US"/>
        </w:rPr>
        <w:t>IX</w:t>
      </w:r>
      <w:r>
        <w:rPr>
          <w:szCs w:val="28"/>
        </w:rPr>
        <w:t xml:space="preserve">  Съезда Ассоциации «Совет муниципальных образований города Москвы» от 7 февраля 2017 года № 6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членский взнос муниципального округа Кузьминки в Ассоциацию «Совет муниципальных образований города Москвы» на 2018 год в размере 129 300,00 (сто двадцать девять тысяч триста) рублей 00 копеек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ить членский взнос на 2018 год в размере 129 300,00 (сто двадцать девять тысяч триста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 – не позднее 01 апреля 2018 года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ab/>
        <w:t xml:space="preserve"> 3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9:00Z</dcterms:created>
  <dc:creator>user</dc:creator>
  <dc:description/>
  <cp:keywords/>
  <dc:language>en-US</dc:language>
  <cp:lastModifiedBy>Irina</cp:lastModifiedBy>
  <cp:lastPrinted>2018-02-28T13:30:00Z</cp:lastPrinted>
  <dcterms:modified xsi:type="dcterms:W3CDTF">2018-02-28T10:31:00Z</dcterms:modified>
  <cp:revision>12</cp:revision>
  <dc:subject/>
  <dc:title/>
</cp:coreProperties>
</file>