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3.2018 г. № 4/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круга Кузьминки от 23.01.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/4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23.03.2018 года № 52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муниципального округа Кузьминки от 23.01.2018 года № 1/4 «О согласовании адресного перечня мероприятий по благоустройству территории района Кузьминки города Москвы, за счет средств по стимулированию управы района Кузьминки города Москвы в 2018 году», согласно приложению к данному решению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Разместить настоящее решение на официальном сайте муниципального округа Кузьминки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7 марта 2018 года № 4/4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18 году</w:t>
      </w:r>
    </w:p>
    <w:p>
      <w:pPr>
        <w:pStyle w:val="Normal"/>
        <w:ind w:left="-284" w:hanging="28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6"/>
        <w:gridCol w:w="4397"/>
        <w:gridCol w:w="1560"/>
        <w:gridCol w:w="851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благоустроительных раб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54 к.1,2 д.5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58, 60,62,6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66, д.68 к.1, д.70, д.7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74,д.76, д.7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82,84,86,8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90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9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98, 100,10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ных Ленинцев д.9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уйкова Маршала ул. 7 к.1, 7 к.2, 7 к.3, 7 к.4, 7 к.5, 7 к.6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ремонт детской и спортивной площадок, замена МАФ, реконструкция контейнерных площадок.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92,6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Федора Полетаева, д. 34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ремонт детских площадок, ремонт спортивных площадок, замена МАФ, реконструкция контейнерной площадки.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2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олжский бульвар квартал 114  А корп.2,3-д.19 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асфальтобетонного покрытия, замена бортового камня, ремонт газонов, ремонт детской площадки, замена МАФ, реконструкция контейнерных площадок.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1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ых Ленинцев ул. 55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, ремонт спортивной площадки, ремонт площадки для выгула и дрессировки домашних животных, замена МАФ, реконструкция контейнерной площадк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5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Маршала ул. 10 к.2, 12  ул. Окская, д.3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, ремонт газонов, ремонт детской площадки, установка ограждения, замена МАФ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554,91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ская, д. 38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, замена бортового кам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ул. Окская, д. 40; ул. Федора Полетаева, д. 2 к.1, 2 к.2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ская, д.36 к.3, к.4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дора Полетаева, д. 4 к.1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ская, д.3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сфальтобетонного покрытия, замена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trHeight w:val="630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йону: 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848,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Nadezda</dc:creator>
  <dc:description/>
  <cp:keywords/>
  <dc:language>en-US</dc:language>
  <cp:lastModifiedBy>Irina</cp:lastModifiedBy>
  <cp:lastPrinted>2018-03-28T11:13:00Z</cp:lastPrinted>
  <dcterms:modified xsi:type="dcterms:W3CDTF">2018-03-28T08:15:00Z</dcterms:modified>
  <cp:revision>11</cp:revision>
  <dc:subject/>
  <dc:title>Проект</dc:title>
</cp:coreProperties>
</file>