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8 г. № 4/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8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Акубековой Л.О. от 23.03.2018 г. № 28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вартал 2018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7 марта 2018 года № 4/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9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триотическая акция ко Дню Победы «Поделись огнем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 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лея славы»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тинг «Мы пом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 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лея славы»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 по шахматам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36, корп.2 (ГБУ ММЦ «Рубеж»)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по шахматам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36, корп.2 (ГБУ ММЦ «Рубеж»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 по городошному спорт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енинский б-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/26, корп. 1 (хоккейная коробка)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по футболу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  <w:shd w:fill="FFFFFF" w:val="clear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66, корп. 2 (футбольное поле за управой «Кузьминки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по фут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66, корп. 2 (футбольное поле за управой «Кузьминки»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по мини-фут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66, корп. 2 (футбольное поле за управой «Кузьминки»)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по флор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32, корп.6 (ЛГК на Юго-Востоке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конкурса, выставка рисунков "Славься, Страна, мы гордимся тобой!", праздничная программа, творческие мастер-классы, награждение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2018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едора Полетае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38, кв.4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й урок в студии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кв. 114а, к.6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й  праздник, посвящённый  всемирному «Дню  здоровья – 7 апреля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: «Космическое 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кв. 114а, к.6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рисунка ко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8-15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бульвар,   кв. 114а, к.6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ческая программа для малышей "Стану космонав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4.2018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площадка ул. Федора Полетаева, д.38, кв.4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йо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Йога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сенинский бульвар, дом 14к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субботник. Экологический праздник в детском клу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2018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омовая терри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едора Полетаева, д.38, кв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казательные выступление секции Тхекво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сенинский бульвар, дом 14к1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курсно-игровая программа "Мир, труд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лжский бульвар, кв. 114а, к.6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енно-патриотическая конкурсная программа для жителей района, посвященная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9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уточняется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дение открытого урока по брейк дан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ский бульвар, дом 14к1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ставка детских поделок "Здравствуй, лето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2.05.2018-29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, кв. 114а, к.6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казательные выступление секции спортивных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1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ский бульвар, дом 14к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Семейный пленэр, праздничная интерактив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зьминки, по согласованию с парком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на асфальте,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, кв. 114а, к.6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Кросс лифтингу среди юношей и юни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лубный турнир по силовому трое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гирев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 Армрестлингу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Кросс лифтингу среди юношей и юни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лубный турнир по силовому трое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гирев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 Армрестлингу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Радость в тру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е Дню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жский бульвар д.114А корп.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вое крыло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й дед дошёл до Берл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-й годовщине Победы в Великой Отечественной войне 1941-1945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жский бульвар д.114А корп.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вое крыло)</w:t>
            </w:r>
          </w:p>
        </w:tc>
      </w:tr>
      <w:tr>
        <w:trPr>
          <w:trHeight w:val="27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Моя любимая книга о войн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-й годовщине Победы в Великой Отечественной войне 1941-1945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 д.114А корп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вое крыл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</dc:creator>
  <dc:description/>
  <cp:keywords/>
  <dc:language>en-US</dc:language>
  <cp:lastModifiedBy>Irina</cp:lastModifiedBy>
  <cp:lastPrinted>2018-03-28T11:10:00Z</cp:lastPrinted>
  <dcterms:modified xsi:type="dcterms:W3CDTF">2018-03-28T08:12:00Z</dcterms:modified>
  <cp:revision>15</cp:revision>
  <dc:subject/>
  <dc:title/>
</cp:coreProperties>
</file>