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listo MT" w:hAnsi="Calisto MT;Calisto MT" w:cs="Arial"/>
          <w:b/>
          <w:b/>
          <w:color w:val="800000"/>
          <w:sz w:val="6"/>
          <w:szCs w:val="6"/>
        </w:rPr>
      </w:pPr>
      <w:r>
        <w:rPr>
          <w:rFonts w:cs="Arial" w:ascii="Calisto MT;Calisto MT" w:hAnsi="Calisto MT;Calisto MT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listo MT" w:hAnsi="Calisto MT;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erdana" w:hAnsi="Verdana" w:cs="Vrinda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</w:t>
      </w:r>
    </w:p>
    <w:p>
      <w:pPr>
        <w:pStyle w:val="Style20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3.2018 года № 4/8</w:t>
      </w:r>
    </w:p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467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работы Совета депутатов  муниципального округа Кузьминки н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 2018 года</w:t>
      </w:r>
    </w:p>
    <w:p>
      <w:pPr>
        <w:pStyle w:val="Normal"/>
        <w:spacing w:before="0" w:after="0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 6 ноября 2002 года № 56 «Об организации местного самоуправления в городе Москве» и статьей 15 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круга Кузьминки, утвержденного решением  Совета депутатов   муниципального округа  Кузьминки  от 20 июня 2013 года № 40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круга Кузьмин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ь за основу и утвердить план работы Совета депутатов муниципального округа Кузьминки н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8 года  (Приложение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муниципального округа Кузьминки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kuzmink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 </w:t>
      </w:r>
      <w:r>
        <w:rPr/>
        <w:t>Настоящее решение вступает в силу со дня его принятия.</w:t>
      </w:r>
    </w:p>
    <w:p>
      <w:pPr>
        <w:pStyle w:val="TextBodyIndent"/>
        <w:ind w:firstLine="709"/>
        <w:rPr/>
      </w:pPr>
      <w:r>
        <w:rPr/>
        <w:t xml:space="preserve">4.   Контроль за выполнением настоящего решения возложить на главу муниципального округа  Кузьминки </w:t>
      </w:r>
      <w:r>
        <w:rPr>
          <w:i/>
        </w:rPr>
        <w:t>Калабекова Алана Лазаревича.</w:t>
      </w:r>
    </w:p>
    <w:p>
      <w:pPr>
        <w:pStyle w:val="Style19"/>
        <w:spacing w:before="0" w:after="0"/>
        <w:ind w:left="1068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зьминки               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7 марта 2018 года №  4/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</w:t>
      </w:r>
      <w:r>
        <w:rPr>
          <w:rFonts w:cs="Times New Roman" w:ascii="Times New Roman" w:hAnsi="Times New Roman"/>
          <w:b/>
          <w:sz w:val="28"/>
          <w:szCs w:val="28"/>
        </w:rPr>
        <w:t>рабо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круга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 квартал 2018 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6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4678"/>
        <w:gridCol w:w="2217"/>
        <w:gridCol w:w="1811"/>
      </w:tblGrid>
      <w:tr>
        <w:trPr>
          <w:trHeight w:val="114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опросы              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141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екте решения Совета депутатов муниципального округа Кузьминки «Об исполнении бюджета муниципального округа Кузьминки за 2017 год».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отчета об исполнении бюджета 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а об исполнении бюджета  муниципального округа Кузьминки за 2017 год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местного праздничного мероприятия «Крылатые качели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 подготовке   к летней оздоровительной кампании 2018 года для детей и подростков муниципального округа  Кузьминки.   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боте постоянных комиссий  Совета депутатов муниципального округа Кузьминк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лане работы Совета депутатов муниципального округа Кузьминки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огласовании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квартального сводного районного календарного пла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суговой, социально-воспитательной, физкультурно-оздоровительной и спортивной работе с населением по месту жительства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квартал 2018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9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графика приема граждан депутатами Совета депутатов муниципального округа Кузьминки 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оощрении депутатов Совета депутатов муниципального округа Кузьминки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8 го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июн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40" w:before="100" w:after="1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1:12:00Z</dcterms:created>
  <dc:creator>User</dc:creator>
  <dc:description/>
  <cp:keywords/>
  <dc:language>en-US</dc:language>
  <cp:lastModifiedBy>Irina</cp:lastModifiedBy>
  <cp:lastPrinted>2018-03-28T11:17:00Z</cp:lastPrinted>
  <dcterms:modified xsi:type="dcterms:W3CDTF">2018-03-28T08:18:00Z</dcterms:modified>
  <cp:revision>18</cp:revision>
  <dc:subject/>
  <dc:title/>
</cp:coreProperties>
</file>