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18 года № 4/9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8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. статьи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27 марта 2018 года № 4/9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квартал 2018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40"/>
        <w:gridCol w:w="2191"/>
        <w:gridCol w:w="2515"/>
        <w:gridCol w:w="2731"/>
      </w:tblGrid>
      <w:tr>
        <w:trPr>
          <w:trHeight w:val="8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ого округ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л. Зеленодольская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. 36, корп. 2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помещение ГБУ ММЦ Рубеж)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Каждый 2-й вторник  16.00-18.00 ч.</w:t>
            </w:r>
          </w:p>
        </w:tc>
      </w:tr>
      <w:tr>
        <w:trPr>
          <w:trHeight w:val="1111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лгоградский пр-т, д.115, к.1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 общественная организация «Большая семья»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0.00-12.00 ч.</w:t>
            </w:r>
          </w:p>
        </w:tc>
      </w:tr>
      <w:tr>
        <w:trPr>
          <w:trHeight w:val="1134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Тополевая аллея, д. 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6.00 -18.00 ч.</w:t>
            </w:r>
          </w:p>
        </w:tc>
      </w:tr>
      <w:tr>
        <w:trPr>
          <w:trHeight w:val="993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мещение аппарата Совета депутатов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5.00 – 17.00</w:t>
            </w:r>
          </w:p>
        </w:tc>
      </w:tr>
      <w:tr>
        <w:trPr>
          <w:trHeight w:val="124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еленодольская ул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д. 36, к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(ТЦСО «Кузьминки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7.00 -19.00 ч.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гоградский пр-т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10, к.2 (Детская стоматологическая Поликлиника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5.00 -17.00 ч.</w:t>
            </w:r>
          </w:p>
        </w:tc>
      </w:tr>
      <w:tr>
        <w:trPr>
          <w:trHeight w:val="4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 д. 109, корп. 6, (ДШИ-центр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каб. 20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17.00 –19.00 ч.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-р, д. 41, к. 3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МФЦ района Кузьминки каб. 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6.00 -18.00 ч.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ул. Федора Полетаев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ом. 2, корпус 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 с 17.00-19.00</w:t>
            </w:r>
          </w:p>
        </w:tc>
      </w:tr>
      <w:tr>
        <w:trPr>
          <w:trHeight w:val="6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ская ул., дом 16, корп. 3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(школа № 825, учебный корпус № 1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0-19.00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.130, к.3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(Помещение «Жилищник района», кабинет руководителя)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-й, 3-й 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Юных Ленинцев ул.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д. 6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аппарата Совета депутатов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Есенинский б-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4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школа «Кузьминки»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4-й Четверг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8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партии «Единая Россия», каб.22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Среда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68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1:00Z</dcterms:created>
  <dc:creator>Rudakova</dc:creator>
  <dc:description/>
  <cp:keywords/>
  <dc:language>en-US</dc:language>
  <cp:lastModifiedBy>Irina</cp:lastModifiedBy>
  <cp:lastPrinted>2018-03-28T11:20:00Z</cp:lastPrinted>
  <dcterms:modified xsi:type="dcterms:W3CDTF">2018-03-28T08:21:00Z</dcterms:modified>
  <cp:revision>44</cp:revision>
  <dc:subject/>
  <dc:title/>
</cp:coreProperties>
</file>