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08.2019 № 7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25.12.2018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3/2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Кузьминки города Москвы от 26.08.2019 года № 40</w:t>
      </w:r>
      <w:r>
        <w:rPr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5.12.2018 г. №13/2 «О проведении дополнительных мероприятий по социально-экономическому развитию района Кузьминки города Москвы в 2019 году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решению</w:t>
      </w:r>
      <w:r>
        <w:rPr>
          <w:rFonts w:eastAsia="Calibri"/>
          <w:sz w:val="28"/>
          <w:szCs w:val="28"/>
        </w:rPr>
        <w:t xml:space="preserve"> в разделе «Социальный комплекс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«Ремонт квартир ветеранам ВОВ» изменить количество квартир до 11-ти шт., стоимость работ с 1200,0 тыс. рублей на 286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3 «Посещение бани малообеспеченными жителями» изменить количество талонов с 600 шт. до 200 шт., стоимость услуг с 300,0 тыс. руб. на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4 «Ремонт квартир детей-сирот» изменить количество с 10-ти до 2-х, стоимость работ с 2000,0 тыс. рублей на 536,1 тыс. рубл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настоящее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9:00Z</dcterms:created>
  <dc:creator>Маша</dc:creator>
  <dc:description/>
  <cp:keywords/>
  <dc:language>en-US</dc:language>
  <cp:lastModifiedBy>USER</cp:lastModifiedBy>
  <cp:lastPrinted>2019-08-27T13:35:00Z</cp:lastPrinted>
  <dcterms:modified xsi:type="dcterms:W3CDTF">2019-09-13T15:29:00Z</dcterms:modified>
  <cp:revision>2</cp:revision>
  <dc:subject/>
  <dc:title>Проект</dc:title>
</cp:coreProperties>
</file>