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</w:t>
      </w:r>
    </w:p>
    <w:p>
      <w:pPr>
        <w:pStyle w:val="Normal"/>
        <w:spacing w:before="0" w:after="120"/>
        <w:rPr>
          <w:rFonts w:ascii="Vrinda;Liberation Mono" w:hAnsi="Vrinda;Liberation Mono" w:cs="Vrinda;Liberation Mono"/>
          <w:b/>
          <w:b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7.2016 г. №  8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города    Москвы    за   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и    средств  по стимул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 района Кузьминки  в 2016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27.07.2016 года № 83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 перечень мероприятий по благоустройству и содержанию территории района Кузьминки города Москвы на 2016 год, за счет экономии средств по стимулированию управы района Кузьминки  в 2016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20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8 июля 2016 года № 8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экономии средств по стимулированию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правы района Кузьминки в 2016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268"/>
        <w:gridCol w:w="1559"/>
        <w:gridCol w:w="187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 41, корп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2:00Z</dcterms:created>
  <dc:creator>Nadezda</dc:creator>
  <dc:description/>
  <cp:keywords/>
  <dc:language>en-US</dc:language>
  <cp:lastModifiedBy>Irina</cp:lastModifiedBy>
  <cp:lastPrinted>2016-07-29T10:33:00Z</cp:lastPrinted>
  <dcterms:modified xsi:type="dcterms:W3CDTF">2016-07-29T07:34:00Z</dcterms:modified>
  <cp:revision>6</cp:revision>
  <dc:subject/>
  <dc:title>Проект</dc:title>
</cp:coreProperties>
</file>