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6 года   № 8/4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в работе комиссий, осуществляющих открытие работ и приемку оказанных услуг и (или) выполненных раб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капитальному ремонту общего имущества в многоквартирных домах на </w:t>
      </w:r>
      <w:r>
        <w:rPr>
          <w:rFonts w:cs="Times New Roman" w:ascii="Times New Roman" w:hAnsi="Times New Roman"/>
          <w:b/>
          <w:sz w:val="28"/>
          <w:szCs w:val="28"/>
        </w:rPr>
        <w:t>территории района Кузьминки, в соответствии с уточненным краткосрочным планом в 2016 году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 Закона города Москвы от 16 декабря 2015 года №72 «О наделении органов местного самоуправления муниципальных округов в городе Москве отдельными полномочиями города Москвы» и на основании распоряжения Департамента капитального ремонта города Москвы от 8 октября 2015 года №07-14-183/5 «О внесении изменений в распоряжение Департамента капитального ремонта города Москвы от 9 апреля 2015 г. №07-14-69/5» и на основании уведомления исполняющего обязанности Генерального директора Фонда капитального ремонта многоквартирных домов города Москвы Лифшица Д.В. от 21.06.2016 г. № ФКР-10-1142/6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закрепление депутатов Совета депутатов за объектами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района Кузьминки, в соответствии с уточненным краткосрочным планом в 2016 году,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депутатов в работе комиссий, осуществляющих открытие работ и приемку оказанных услуг и (или) выполненных работ (приложение)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править настоящее решение в Департамент территориальных органов исполнительной власти города Москвы, Департамент капитального ремонта города Москвы, управу района Кузьминки города Москвы в течение 3 дней со дня его принятия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napToGrid w:val="false"/>
        <w:spacing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shd w:fill="FFFFFF" w:val="clear"/>
        <w:spacing w:before="0" w:after="0"/>
        <w:ind w:firstLine="504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 28 июля 2016 года   № 8/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ы Совета депутатов, уполномоченные для участия в работе комиссий, осуществляющих открытие работ и приемку оказанных услуг и (или) выполненных работ, на объектах адрес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квартирных домов, подлежащих включению в краткосрочный план реализации региональной программы капитального ремонта общего имущества  в многоквартирных домах на </w:t>
      </w:r>
      <w:r>
        <w:rPr>
          <w:rFonts w:cs="Times New Roman" w:ascii="Times New Roman" w:hAnsi="Times New Roman"/>
          <w:b/>
          <w:sz w:val="28"/>
          <w:szCs w:val="28"/>
        </w:rPr>
        <w:t>территории района Кузьминки, в соответствии с уточненным краткосрочным планом</w:t>
      </w:r>
      <w:r>
        <w:rPr/>
        <w:t xml:space="preserve"> в 2016 году</w:t>
      </w:r>
    </w:p>
    <w:tbl>
      <w:tblPr>
        <w:tblW w:w="107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409"/>
        <w:gridCol w:w="2268"/>
        <w:gridCol w:w="2410"/>
        <w:gridCol w:w="239"/>
      </w:tblGrid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зервный соста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107,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лези 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107, к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лези 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109, к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лези 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115, к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лези Ал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115, к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лези Ал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115, к.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лези Ал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117, к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лези Ал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97, к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лези 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99, к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лези 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игулевская, д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лези Ал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22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28,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32, к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польская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32, к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польская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45, к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ешко 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ская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4,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ская,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36, к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дора Полетаева, д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дора Полетаева,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дора Полетаева, д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а Гал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И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дора Полетаева, д.8, к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дза Вад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Чуйкова, д.7, к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а Д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Чуйкова, д.7, к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а Д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Чуйкова, д.7, к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шина Д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8:00Z</dcterms:created>
  <dc:creator>User</dc:creator>
  <dc:description/>
  <cp:keywords/>
  <dc:language>en-US</dc:language>
  <cp:lastModifiedBy>Irina</cp:lastModifiedBy>
  <cp:lastPrinted>2016-07-29T10:40:00Z</cp:lastPrinted>
  <dcterms:modified xsi:type="dcterms:W3CDTF">2016-07-29T07:41:00Z</dcterms:modified>
  <cp:revision>16</cp:revision>
  <dc:subject/>
  <dc:title/>
</cp:coreProperties>
</file>