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ook Antiqua" w:hAnsi="Book Antiqua" w:cs="Arial"/>
          <w:b/>
          <w:b/>
          <w:sz w:val="32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                                                 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6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cs="Vrinda;Liberation Mono" w:ascii="Vrinda;Liberation Mono" w:hAnsi="Vrinda;Liberation Mono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года  № 8/5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в работе комиссий, осуществляющих открытие работ и приемку оказанных услуг и (или) выполненны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 замене лифтового оборудования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, в соответствии с уточненным краткосрочным планом в 2016 году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5.02.2016 г. № 57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аспоряжения Департамента капитального ремонта города Москвы от 8 октября 2015 года №07-14-183/5 «О внесении изменений в распоряжение Департамента капитального ремонта города Москвы от 9 апреля 2015 г. № 07-14-69/5» и на основании уведомления исполняющего обязанности Генерального директора Фонда капитального ремонта многоквартирных домов города Москвы Лифшица Д.В. от 21.06.2016 г. № ФКР-10-1142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, в части замены  лифтового оборудования и ремонт лифтовых шахт в многоквартирных дома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айона Кузьминки. в соответствии с уточненным краткосрочным планом   в 2016 году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депутатов в работе комиссий, осуществляющих открытие работ и приемку оказанных услуг и (или) выполненных работ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 28 июля 2016 года  № 8/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, уполномоченные для участия в работе комиссий, осуществляющих открытие работ и приемку оказанных услуг и (или) выполненных работ, на объектах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в части замены лифтового оборудования и ремонт лифтовых шахт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, в соответствии с уточненным краткосрочным планом в 2016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2516"/>
      </w:tblGrid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 Федора Полетаева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Ирина Ю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3:00Z</dcterms:created>
  <dc:creator>User</dc:creator>
  <dc:description/>
  <cp:keywords/>
  <dc:language>en-US</dc:language>
  <cp:lastModifiedBy>Irina</cp:lastModifiedBy>
  <cp:lastPrinted>2016-07-29T10:42:00Z</cp:lastPrinted>
  <dcterms:modified xsi:type="dcterms:W3CDTF">2016-07-29T07:43:00Z</dcterms:modified>
  <cp:revision>10</cp:revision>
  <dc:subject/>
  <dc:title/>
</cp:coreProperties>
</file>